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19.07.2017 г.                                                                                                                         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планировки территории и проекту межевания территории для размещения линейного объекта «Распределительный газопровод для газоснабжения жилой застройки ул.Цветочная, Весенняя, Морская, Красносельская. Авиационная, Солнечная д.Яльгелево Ломоносов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1. Назначить публичные слушания по </w:t>
      </w:r>
      <w:r>
        <w:rPr>
          <w:color w:val="000000"/>
          <w:kern w:val="2"/>
          <w:szCs w:val="24"/>
        </w:rPr>
        <w:t>проекту планировки территории и проекту межевания территории для размещения линейного объекта «</w:t>
      </w:r>
      <w:r>
        <w:rPr>
          <w:szCs w:val="24"/>
        </w:rPr>
        <w:t>Распределительный газопровод для газоснабжения жилой застройки ул. Цветочная, Весенняя, Морская, Красносельская, Авиационная, Солнечная д.Яльгелево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по </w:t>
      </w:r>
      <w:r>
        <w:rPr>
          <w:color w:val="000000"/>
          <w:kern w:val="2"/>
          <w:szCs w:val="24"/>
        </w:rPr>
        <w:t>проекту планировки территории и проекту межевания территории для размещения линейного объекта «</w:t>
      </w:r>
      <w:r>
        <w:rPr>
          <w:szCs w:val="24"/>
        </w:rPr>
        <w:t>Распределительный газопровод для газоснабжения жилой застройки у. Цветочная, Весенняя, Морская, Красносельская, Авиационная, Солнечная д.Яльгелево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>3.1.</w:t>
        <w:tab/>
        <w:t xml:space="preserve">Публичные слушания по </w:t>
      </w:r>
      <w:r>
        <w:rPr>
          <w:color w:val="000000"/>
          <w:kern w:val="2"/>
          <w:szCs w:val="24"/>
        </w:rPr>
        <w:t>проекту планировки территории и проекту межевания территории для размещения линейного объекта «</w:t>
      </w:r>
      <w:r>
        <w:rPr>
          <w:szCs w:val="24"/>
        </w:rPr>
        <w:t>Распределительный газопровод для газоснабжения жилой застройки ул. Цветочная, Весенняя, Морская, Красносельская, Авиационная, Солнечная д.Яльгелево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»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kern w:val="2"/>
          <w:szCs w:val="24"/>
        </w:rPr>
        <w:t>3.2.</w:t>
        <w:tab/>
        <w:t>Дату, время и место проведения публичных слушаний по проекту планировки территории и проекту межевания территории для размещения линейного объекта «</w:t>
      </w:r>
      <w:r>
        <w:rPr>
          <w:szCs w:val="24"/>
        </w:rPr>
        <w:t>Распределительный газопровод для газоснабжения жилой застройки ул. Цветочная, Весенняя, Морская, Красносельская, Авиационная, Солнечная д.Яльгелево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 xml:space="preserve">» - 03 августа 2017 года в 18-0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ер. Яльгелево, здание МКУ "Культурно-спортивный центр Ропшинское сельское поселение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Cs w:val="24"/>
        </w:rPr>
        <w:t>проекту планировки территории и проекту межевания территории для размещения линейного объекта «</w:t>
      </w:r>
      <w:r>
        <w:rPr>
          <w:szCs w:val="24"/>
        </w:rPr>
        <w:t>Распределительный газопровод для газоснабжения жилой застройки ул. Цветочная, Весенняя, Морская, Красносельская, Авиационная, Солнечная д.Яльгелево Ломоносовского муниципального района Ленинградской области</w:t>
      </w:r>
      <w:r>
        <w:rPr>
          <w:color w:val="000000"/>
          <w:kern w:val="2"/>
          <w:szCs w:val="24"/>
        </w:rPr>
        <w:t>»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30, с момента публикации информации в газете «Ломоносовский районный вестник» по 24 августа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 образова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омоносовский муниципальный район                                                         Д.А. Полковни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6:00Z</dcterms:created>
  <dc:creator>User</dc:creator>
  <dc:description/>
  <cp:keywords/>
  <dc:language>en-US</dc:language>
  <cp:lastModifiedBy>lmn.su</cp:lastModifiedBy>
  <dcterms:modified xsi:type="dcterms:W3CDTF">2017-07-21T07:45:00Z</dcterms:modified>
  <cp:revision>2</cp:revision>
  <dc:subject/>
  <dc:title>      </dc:title>
</cp:coreProperties>
</file>