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ИЗВЕЩЕНИЕ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образования Ломоносовский муниципальный район Ленинградской области извещает о проведении публичных слушаний </w:t>
      </w:r>
      <w:r>
        <w:rPr>
          <w:sz w:val="28"/>
          <w:szCs w:val="28"/>
        </w:rPr>
        <w:t>по проекту планировки территории и проекту межевания территории для размещения линейного объекта «Распределительный газопровод для газоснабжения жилой застройки ул.Цветочная, Весенняя, Морская, Красносельская, Авиационная, Солнечная дер.Яльгелево Ломоносовского муниципального района Ленинградской области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слушаний: Местная администрация муниципального образования Ропшинское сельское поселение Ломонос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едставленной для обсуждения документацией можно с 24 июля 2017 года в здании </w:t>
      </w:r>
      <w:r>
        <w:rPr>
          <w:bCs/>
          <w:sz w:val="28"/>
          <w:szCs w:val="28"/>
        </w:rPr>
        <w:t>МКУ "Культурно-спортивный центр Ропшинское сельское поселение"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</w:rPr>
        <w:t>Ленинградская область, Ломоносовский район, дер.Яльгелев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7:00Z</dcterms:created>
  <dc:creator>kupriyanova_ov</dc:creator>
  <dc:description/>
  <dc:language>en-US</dc:language>
  <cp:lastModifiedBy>andreeva_nf</cp:lastModifiedBy>
  <cp:lastPrinted>2017-04-07T15:13:00Z</cp:lastPrinted>
  <dcterms:modified xsi:type="dcterms:W3CDTF">2017-07-24T06:47:00Z</dcterms:modified>
  <cp:revision>2</cp:revision>
  <dc:subject/>
  <dc:title/>
</cp:coreProperties>
</file>