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03.11.2017 г.                                                                                                 № 1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назначении публичных слушаний по проекту планировки территории и проекту межевания территории для размещения объекта: «Система водоснабжения с резервуарами чистой воды», расположенного в д. Горбунки МО «Горбунковское сельское поселение» Ломоносовского района Ленинградской области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1. Назначить публичные слушания по </w:t>
      </w:r>
      <w:r>
        <w:rPr>
          <w:color w:val="000000"/>
          <w:kern w:val="2"/>
          <w:sz w:val="28"/>
          <w:szCs w:val="28"/>
        </w:rPr>
        <w:t>проекту планировки территории и проекту межевания территории для размещения объекта: «Система водоснабжения с резервуарами чистой воды», расположенного в д. Горбунки МО «Горбунковское сельское поселение» Ломоносовск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по </w:t>
      </w:r>
      <w:r>
        <w:rPr>
          <w:color w:val="000000"/>
          <w:kern w:val="2"/>
          <w:sz w:val="28"/>
          <w:szCs w:val="28"/>
        </w:rPr>
        <w:t>проекту планировки территории и проекту межевания территории для размещения объекта: «Система водоснабжения с резервуарами чистой воды», расположенного в д. Горбунки МО «Горбунковское сельское поселение» Ломоносовск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>3.1.</w:t>
        <w:tab/>
        <w:t xml:space="preserve">Публичные слушания по </w:t>
      </w:r>
      <w:r>
        <w:rPr>
          <w:color w:val="000000"/>
          <w:kern w:val="2"/>
          <w:sz w:val="28"/>
          <w:szCs w:val="28"/>
        </w:rPr>
        <w:t>проекту планировки территории и проекту межевания территории для размещения объекта: «Система водоснабжения с резервуарами чистой воды», расположенного в д. Горбунки МО «Горбунковское сельское поселение» Ломоносовского района Ленинградской област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3.2.</w:t>
        <w:tab/>
        <w:t xml:space="preserve">Дату, время и место проведения публичных слушаний по проекту планировки территории и проекту межевания территории для размещения объекта: «Система водоснабжения с резервуарами чистой воды», расположенного в д. Горбунки МО «Горбунковское сельское поселение» Ломоносовского района Ленинградской области - 17 ноября 2017 года в 15-30 по адресу: </w:t>
      </w:r>
      <w:r>
        <w:rPr>
          <w:color w:val="000000"/>
          <w:sz w:val="28"/>
          <w:szCs w:val="28"/>
          <w:shd w:fill="FFFFFF" w:val="clear"/>
        </w:rPr>
        <w:t>Ленинградская область, Ломоносовский район, д. Горбунки, д. 29, 2 этаж, актовый з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  <w:sz w:val="28"/>
          <w:szCs w:val="28"/>
        </w:rPr>
        <w:t>проекту планировки территории и проекту межевания территории для размещения объекта: «Система водоснабжения с резервуарами чистой воды», расположенного в д. Горбунки МО «Горбунковское сельское поселение» Ломоносовского района Ленинградской области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с момента публикации информации в газете «Ломоносовский районный вестник» по 7 декабря 2017 года до 17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                                            В.М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9:00Z</dcterms:created>
  <dc:creator>User</dc:creator>
  <dc:description/>
  <dc:language>en-US</dc:language>
  <cp:lastModifiedBy>kupriyanova_ov</cp:lastModifiedBy>
  <dcterms:modified xsi:type="dcterms:W3CDTF">2017-11-09T06:39:00Z</dcterms:modified>
  <cp:revision>2</cp:revision>
  <dc:subject/>
  <dc:title/>
</cp:coreProperties>
</file>