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6695</wp:posOffset>
            </wp:positionV>
            <wp:extent cx="78295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ЛОМОНОСОВСКИЙ МУНИЦИПАЛЬНЫЙ РАЙОН ЛЕНИНГРАД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13.10.2017 г.                                                                                                 № 12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3968" w:hanging="0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для</w:t>
      </w:r>
      <w:r>
        <w:rPr>
          <w:bCs/>
          <w:sz w:val="28"/>
          <w:szCs w:val="28"/>
        </w:rPr>
        <w:t xml:space="preserve"> получения разрешения на условно разрешенные виды использования «магазины», «общественное питание» для земельных участков, расположенных по адресу: Ленинградская область, Ломоносовский район, МО Горбунковское сельское поселение, д. Велигонты, Бельведерский пер., уч. 2 и уч. 4, кадастровые номера 47:14:0310003:7 и 47:14:0310003:8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Ломоносовский муниципальный район Ленинградской области, утвержденным решением Совета депутатов муниципального образования Ломоносовский муниципальный район Ленинградской области от 29.04.2009 года № 26, </w:t>
      </w:r>
    </w:p>
    <w:p>
      <w:pPr>
        <w:pStyle w:val="Normal"/>
        <w:ind w:firstLine="720"/>
        <w:jc w:val="center"/>
        <w:rPr/>
      </w:pPr>
      <w:r>
        <w:rPr>
          <w:spacing w:val="20"/>
          <w:sz w:val="28"/>
          <w:szCs w:val="28"/>
        </w:rPr>
        <w:t>постановляю</w:t>
      </w:r>
      <w:r>
        <w:rPr>
          <w:color w:val="000000"/>
          <w:spacing w:val="2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right="-1"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убличные слушания </w:t>
      </w:r>
      <w:r>
        <w:rPr>
          <w:sz w:val="28"/>
          <w:szCs w:val="28"/>
        </w:rPr>
        <w:t>для</w:t>
      </w:r>
      <w:r>
        <w:rPr>
          <w:bCs/>
          <w:sz w:val="28"/>
          <w:szCs w:val="28"/>
        </w:rPr>
        <w:t xml:space="preserve"> получения разрешения на условно разрешенные виды использования «магазины», «общественное питание» для земельных участков, расположенных по адресу: Ленинградская область, Ломоносовский район, МО Горбунковское сельское поселение, д. Велигонты, Бельведерский пер., уч.2 и уч.4, кадастровые номера 47:14:0310003:7 и 47:14:0310003: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</w:t>
        <w:tab/>
        <w:t xml:space="preserve"> Установ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firstLine="567"/>
        <w:jc w:val="both"/>
        <w:outlineLvl w:val="1"/>
        <w:rPr/>
      </w:pPr>
      <w:r>
        <w:rPr>
          <w:color w:val="000000"/>
          <w:sz w:val="28"/>
          <w:szCs w:val="28"/>
        </w:rPr>
        <w:t>2.1.</w:t>
        <w:tab/>
        <w:t xml:space="preserve">Публичные слушания проводятся с участием граждан, проживающих в пределах территориальной зоны, в границах которой расположены земельные участки с </w:t>
      </w:r>
      <w:r>
        <w:rPr>
          <w:bCs/>
          <w:sz w:val="28"/>
          <w:szCs w:val="28"/>
        </w:rPr>
        <w:t>кадастровыми номерами 47:14:0310003:7 и 47:14:0310003:8, применительно к которым запрашиваются разрешения на условно разрешенные виды использования «магазины», «общественное питание»,</w:t>
      </w:r>
      <w:r>
        <w:rPr>
          <w:color w:val="000000"/>
          <w:sz w:val="28"/>
          <w:szCs w:val="28"/>
        </w:rPr>
        <w:t xml:space="preserve"> с участием правообладателей земельных участков и объектов капитального строительства, подверженных риску негативного воздействия на окружающую среду – в случае, если условно разрешенные виды использования земельных участков или объектов капитального строительства могут оказать негативное воздействие на окружающую ср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2.</w:t>
        <w:tab/>
        <w:t xml:space="preserve">Дату, время и место проведения публичных слушаний для </w:t>
      </w:r>
      <w:r>
        <w:rPr>
          <w:bCs/>
          <w:sz w:val="28"/>
          <w:szCs w:val="28"/>
        </w:rPr>
        <w:t>получения разрешения на условно разрешенные виды использования «магазины», «общественное питание» для земельных участков, расположенных по адресу: Ленинградская область, Ломоносовский район, МО Горбунковское сельское поселение, д. Велигонты, Бельведерский пер., уч.2 и уч.4, кадастровые номера 47:14:0310003:7 и 47:14:0310003:8</w:t>
      </w:r>
      <w:r>
        <w:rPr>
          <w:color w:val="000000"/>
          <w:kern w:val="2"/>
          <w:sz w:val="28"/>
          <w:szCs w:val="28"/>
        </w:rPr>
        <w:t xml:space="preserve"> - 30 октября 2017 года в 16-00 по адресу: </w:t>
      </w:r>
      <w:r>
        <w:rPr>
          <w:bCs/>
          <w:sz w:val="28"/>
          <w:szCs w:val="28"/>
        </w:rPr>
        <w:t>Ленинградская область, Ломоносовский район, дер. Разбегаево, ул. Березовая, д. 3 (Дом культур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ab/>
        <w:t xml:space="preserve">4. Замечания и предложения по вынесенному на публичные слушания </w:t>
      </w:r>
      <w:r>
        <w:rPr>
          <w:bCs/>
          <w:sz w:val="28"/>
          <w:szCs w:val="28"/>
        </w:rPr>
        <w:t>получению разрешения на условно разрешенные виды использования «магазины», «общественное питание» земельных участков, расположенных по адресу: Ленинградская область, Ломоносовский район, МО Горбунковское сельское поселение, д. Велигонты, Бельведерский пер., уч.2 и уч.4, кадастровые номера 47:14:0310003:7 и 47:14:0310003:8</w:t>
      </w:r>
      <w:r>
        <w:rPr>
          <w:color w:val="000000"/>
          <w:kern w:val="2"/>
          <w:sz w:val="28"/>
          <w:szCs w:val="28"/>
        </w:rPr>
        <w:t xml:space="preserve"> могут быть представлены заинтересованными лицами в письменной форме в администрацию муниципального образования Ломоносовский муниципальный район Ленинградской области, по адресу: Санкт-Петербург, г. Ломоносов, ул. Владимирская, д. 19/15, каб. № 11, с момента публикации информации в газете «Ломоносовский районный вестник» по 09 ноября 2017 года до 17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Опубликовать настоящее постановление в газете «Ломоносовский районный вестник» 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моносовский муниципальный район                                          О.М. Заха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09:00Z</dcterms:created>
  <dc:creator>User</dc:creator>
  <dc:description/>
  <dc:language>en-US</dc:language>
  <cp:lastModifiedBy>kupriyanova_ov</cp:lastModifiedBy>
  <cp:lastPrinted>2017-10-13T10:46:00Z</cp:lastPrinted>
  <dcterms:modified xsi:type="dcterms:W3CDTF">2017-10-16T13:09:00Z</dcterms:modified>
  <cp:revision>2</cp:revision>
  <dc:subject/>
  <dc:title/>
</cp:coreProperties>
</file>