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80"/>
        <w:gridCol w:w="5140"/>
      </w:tblGrid>
      <w:tr>
        <w:trPr>
          <w:trHeight w:val="2563" w:hRule="atLeast"/>
        </w:trPr>
        <w:tc>
          <w:tcPr>
            <w:tcW w:w="5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 от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fi-FI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Style21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ую услугу предоставляет  Администрация муниципального образования Ломоносовский муниципальный район Ленинградской области</w:t>
      </w: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</w:rPr>
        <w:t xml:space="preserve">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ным подразделением, ответственными за предоставление муниципальной  услуги, является Архивный отдел администрации муниципального образования Ломоносовский муниципальный район Ленинградской области  (далее – Архивный отдел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рхивного отдела его почтовый адрес:                     198412, г.С.-Петербург, г.Ломоносов, ул.Еленинская д.18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четверг с 8-30 до 17-10, пятница с 8-30 до 16-10, перерыв с 13-00 до 13-40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ёмные дни: понедельник, вторник</w:t>
      </w:r>
      <w:r>
        <w:rPr/>
        <w:t xml:space="preserve">  </w:t>
      </w:r>
      <w:r>
        <w:rPr>
          <w:sz w:val="28"/>
          <w:szCs w:val="28"/>
        </w:rPr>
        <w:t>с 10-00 до 17-00, перерыв с 13-00 до 14-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рес электронной почты Архивного отдела: 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omonosov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Адрес портала государственных и муниципальных услуг (функций) Ленинградской области (далее - ПГУ ЛО): </w:t>
      </w:r>
      <w:hyperlink r:id="rId2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рес официального сайта Администрации: lomonosovlo.ru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услуга может быть предоставлена при обращении в </w:t>
      </w:r>
      <w:r>
        <w:rPr>
          <w:sz w:val="28"/>
          <w:szCs w:val="28"/>
          <w:lang w:eastAsia="ru-RU"/>
        </w:rPr>
        <w:t>многофункциональный центр предоставления государственных и муниципальных услуг (МФЦ)</w:t>
      </w:r>
      <w:r>
        <w:rPr>
          <w:sz w:val="28"/>
          <w:szCs w:val="28"/>
        </w:rPr>
        <w:t>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sz w:val="28"/>
          <w:szCs w:val="28"/>
        </w:rPr>
        <w:t>Приложении № 4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ри ответах на телефонные звонки работник,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Время консультирования по телефону не должно превышать 10 минут. В случае если работник, должностное лицо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Почтовой связью ответ направляется в адрес заявителя в течение 5 рабочих дней со дня регистрации запроса в Архивном отделе. По электронной почте ответ направляется в адрес заявителя в течение 5 рабочих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4. Приём заявителей в Архивном отделе осущест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 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истами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5. 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ам  (812) 423–00–30 в Администрации, (812) 423–00–11 в Архивном отделе Администрации, а также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Архивного отдела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ГУ ЛО в разделе "Каталог услуг", подразделе "Муниципальны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6. Формы  запросов и образцы их заполнения разме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в разделе Архивного отдела на официальном сайте Администрации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ПГУ ЛО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разделе Архивного отдела  на 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Информационный стенд в Архивном отделе  размещается на 1 этаж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качестве заявителей на предоставление муниципальной услуги выступ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08"/>
      <w:bookmarkEnd w:id="0"/>
      <w:r>
        <w:rPr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Архивный отд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3"/>
      <w:bookmarkEnd w:id="1"/>
      <w:r>
        <w:rPr>
          <w:sz w:val="28"/>
          <w:szCs w:val="28"/>
        </w:rPr>
        <w:t>1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 исключительных случаях начальник  Архивного  отдела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(далее – Административный регламент)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6 января 2009 года, № 4, ст. 44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"Об архивном деле в Российской Федерации"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 июля 2006 года № 152-ФЗ «О персональных данных» (Собрание законодательства Российской Федерации, 31 июля 2006 года, № 31, ч. 1, ст. 345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«Российская газета», № 112 от 18 мая 2012 года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рхивном отделе администрации муниципального образования Ломоносовский муниципальный район Ленинградской области (Постановление главы администрации МО Ломоносовский муниципальный район № 1978 от 25.07.2008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  <w:r>
        <w:rPr/>
        <w:t xml:space="preserve"> </w:t>
      </w:r>
      <w:r>
        <w:rPr>
          <w:sz w:val="28"/>
          <w:szCs w:val="28"/>
        </w:rPr>
        <w:t>Юридические лица направляют запрос непосредственно в Архивный отдел Администрации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правляют запрос непосредственно в Архивный отдел  на русском языке, оформленный на официальном бланке организации и подписанный руководителем (заместителем руководителя) юридического лица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направляют запрос в Архивный отдел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– фамилия, имя, отчество (последнее – при наличии) заявителя или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ата  рождения заявителя или лица на которое запрашива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ереданный в электронном виде через ПГУ ЛО подписывается квалифицированной электронной подписью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51"/>
      <w:bookmarkEnd w:id="2"/>
      <w:r>
        <w:rPr>
          <w:sz w:val="28"/>
          <w:szCs w:val="28"/>
        </w:rPr>
        <w:t>20.2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8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истребования информации о стаже работы (службы), размере заработной платы заявитель вправе при наличии предо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обственной инициати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Архивный от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пию трудовой книж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Порядок представления документов заяви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чтовой связью запрос направляется заявителем в адрес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- в электронной форме через функционал электронной приемной на 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</w:t>
      </w:r>
      <w:r>
        <w:rPr>
          <w:color w:val="1F497D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69"/>
      <w:bookmarkEnd w:id="4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Запрос, поступивший в Архивный отдел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1.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2. ГБУ ЛО «МФЦ»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государственными органами, организациями,    участвующими в предоставлении государственных 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Ленинградской области,  участвующими в предоставлении муниципальных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ование   граждан    и  организаций  по вопроса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выдачу документов, необходимых для предоставления муниципальных услуг либо являющихся результато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у персональных данных, связанных с предоставлением муниципальных 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3. В случае     подачи    документов  для получения услуги   посредством   МФЦ   специалист  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  проверку   правильности заполнения запроса и  соответствия     представленных документов требованиям, указанным в пункте 20 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яет электронное дело своей электронной цифровой подписью (далее - ЭЦ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копии документов и реестр документов в  государственное казённое учреждение «Ленинградский  областной государственный архив          в г. Выборге» (далее – государственный архи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течение 1 рабочего дня  со дня обращения заявителя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сударственный архив 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в случае наличия документов в государственном архиве  дальнейшее взаимодействие  осуществляется между МФЦ и государственным архи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если при отсутствии документов в государственном архиве, последний располагает информацией о месте  их хранении в действующей организации на территории Ленинградской области,  то государственный архив 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документов в государственном архиве для предоставления услуги и  наличия информации о хранении  документов в муниципальном архиве, копии документов и реестр документов в течение 2 рабочих дней направляется государственным архивом  по электронным каналам связи в соответствующий Архивный отдел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4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Архивного отдел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3 Административного регламента и полученных от  Архивного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II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2. Муниципальная услуга может быть получена через ПГУ ЛО следующими способ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рхивный отде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 личной явки на прием в архивный отде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3. 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4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– пакет электронных документов) полученной ранее квалифицированной Э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5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6. При предоставлении муниципальной услуги через ПГУ ЛО, в случае если заявитель подписывает заявление квалифицированной ЭП, работник Архивного отдела выполняет следующие действ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7. При предоставлении муниципальной услуги через ПГУ ЛО, в случае если заявитель не подписывает заявление квалифицированной ЭП, специалист Архивного отдела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рхивного отдел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рхивного отдела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рхивного отдела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архивного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8. В случае поступления всех документов, указанных в пункте 20 настоящего административного регламента, и отвечающих требованиям, указанным в пунктах 20.1-20.2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рхивный отдел с предоставлением документов, указанных в пункте 20 настоящего административного регламента, и отвечающих требованиям, указанным в пунктах 20.1-20.2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209"/>
      <w:bookmarkEnd w:id="5"/>
      <w:r>
        <w:rPr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Необходимой и обязательной услугой при истребовании архивной информации о третьих лицах, предусмотренной </w:t>
      </w:r>
      <w:hyperlink w:anchor="Par151">
        <w:r>
          <w:rPr>
            <w:rStyle w:val="InternetLink"/>
            <w:sz w:val="28"/>
            <w:szCs w:val="28"/>
          </w:rPr>
          <w:t>пунктом 20.2</w:t>
        </w:r>
      </w:hyperlink>
      <w:r>
        <w:rPr>
          <w:sz w:val="28"/>
          <w:szCs w:val="28"/>
        </w:rPr>
        <w:t xml:space="preserve"> Административного регламента, является нотариальное удостоверение подлинности подписи на письменном разрешении (доверенности) гражданина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Необходимую и обязательную услугу оказывают нотариальные органы. Список нотариусов Ленинградской области, а также контактная информация размещена в сети Интернет, на официальном сайте Нотариальной палаты Ленинградской области по адресу: http://www.nplo.ru/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215"/>
      <w:bookmarkEnd w:id="6"/>
      <w:r>
        <w:rPr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232"/>
      <w:bookmarkStart w:id="8" w:name="Par23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Должностным лицом в Архивном отделе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Должностным лицом Архивного отдела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263"/>
      <w:bookmarkEnd w:id="11"/>
      <w:r>
        <w:rPr>
          <w:sz w:val="28"/>
          <w:szCs w:val="28"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Должностным лицом Архивного отдела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2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3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bookmarkStart w:id="12" w:name="Par273"/>
      <w:bookmarkEnd w:id="12"/>
      <w:r>
        <w:rPr>
          <w:sz w:val="28"/>
          <w:szCs w:val="28"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5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6. Должностным лицом, ответственным за исполнение административной процедуры, является начальник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7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8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9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9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ист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9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sz w:val="28"/>
          <w:szCs w:val="28"/>
          <w:lang w:eastAsia="ru-RU"/>
        </w:rPr>
        <w:t>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bookmarkStart w:id="13" w:name="Par297"/>
      <w:bookmarkEnd w:id="13"/>
      <w:r>
        <w:rPr>
          <w:sz w:val="28"/>
          <w:szCs w:val="28"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Должностным лицом, ответственным за исполнение административной процедуры в Архивном отделе, является начальник  Архив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5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6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7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310"/>
      <w:bookmarkEnd w:id="14"/>
      <w:r>
        <w:rPr>
          <w:sz w:val="28"/>
          <w:szCs w:val="28"/>
        </w:rPr>
        <w:t>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Начальник  Архивного отдела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3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321"/>
      <w:bookmarkEnd w:id="15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6" w:name="Par367"/>
      <w:bookmarkEnd w:id="16"/>
      <w:r>
        <w:rPr>
          <w:sz w:val="28"/>
          <w:szCs w:val="28"/>
          <w:lang w:eastAsia="ru-RU"/>
        </w:rPr>
        <w:t>74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Архивного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5.Заявитель может обратиться с жалобой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6. Предметом досудебного (внесудебного) обжалования являются решение, действие (бездействие) Архивного отдела, должностных лиц Архивного отдела, ответственных за предоставление муниципальной 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7. Жалоба подаётся в Архивный отдел,  Администрац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79</w:t>
      </w:r>
      <w:r>
        <w:rPr>
          <w:rFonts w:eastAsia="Calibri"/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0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eastAsia="Calibri"/>
          <w:sz w:val="28"/>
          <w:szCs w:val="28"/>
        </w:rPr>
        <w:t xml:space="preserve"> р</w:t>
      </w:r>
      <w:r>
        <w:rPr>
          <w:rFonts w:eastAsia="Calibri"/>
          <w:sz w:val="28"/>
          <w:szCs w:val="28"/>
          <w:lang w:eastAsia="en-US"/>
        </w:rPr>
        <w:t>егистрации, а в случае обжалования отказа Архивного отдела, должностного лица Архивного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е, принятое начальником Архивного отдела, рассматривается в течение 15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1</w:t>
      </w:r>
      <w:r>
        <w:rPr>
          <w:rFonts w:eastAsia="Calibri"/>
          <w:sz w:val="28"/>
          <w:szCs w:val="28"/>
          <w:lang w:eastAsia="en-US"/>
        </w:rPr>
        <w:t>. Исчерпывающий перечень случаев, в которых ответ на жалобу                   не даё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1</w:t>
      </w:r>
      <w:r>
        <w:rPr>
          <w:rFonts w:eastAsia="Calibri"/>
          <w:sz w:val="28"/>
          <w:szCs w:val="28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82</w:t>
      </w:r>
      <w:r>
        <w:rPr>
          <w:rFonts w:eastAsia="Calibri"/>
          <w:sz w:val="28"/>
          <w:szCs w:val="28"/>
          <w:lang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</w:t>
      </w:r>
    </w:p>
    <w:sectPr>
      <w:footerReference w:type="default" r:id="rId9"/>
      <w:footerReference w:type="first" r:id="rId10"/>
      <w:type w:val="nextPage"/>
      <w:pgSz w:w="11906" w:h="16838"/>
      <w:pgMar w:left="1134" w:right="70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consultantplus://offline/ref=343F2452E53FB222F7211264CE9152A254C4EAB20ADE0D2B1B91F5O84DL" TargetMode="External"/><Relationship Id="rId4" Type="http://schemas.openxmlformats.org/officeDocument/2006/relationships/hyperlink" Target="consultantplus://offline/ref=343F2452E53FB222F7211264CE9152A257C8EFB701885A294AC4FB8842221CE20C26D2OF45L" TargetMode="External"/><Relationship Id="rId5" Type="http://schemas.openxmlformats.org/officeDocument/2006/relationships/hyperlink" Target="consultantplus://offline/ref=343F2452E53FB222F7211264CE9152A257C8E5B1068F5A294AC4FB8842O242L" TargetMode="External"/><Relationship Id="rId6" Type="http://schemas.openxmlformats.org/officeDocument/2006/relationships/hyperlink" Target="consultantplus://offline/ref=343F2452E53FB222F7211264CE9152A257C8E5BE088F5A294AC4FB8842221CE20C26D2FC26BDBE84OF43L" TargetMode="External"/><Relationship Id="rId7" Type="http://schemas.openxmlformats.org/officeDocument/2006/relationships/hyperlink" Target="consultantplus://offline/ref=343F2452E53FB222F7211264CE9152A25ECBEBBE06830723429DF78AO445L" TargetMode="External"/><Relationship Id="rId8" Type="http://schemas.openxmlformats.org/officeDocument/2006/relationships/hyperlink" Target="consultantplus://offline/ref=343F2452E53FB222F7211264CE9152A257C8EAB7078E5A294AC4FB8842221CE20C26D2FC26BDB98COF41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8:00Z</dcterms:created>
  <dc:creator>Архивное управление</dc:creator>
  <dc:description/>
  <dc:language>en-US</dc:language>
  <cp:lastModifiedBy>Dolinskaja</cp:lastModifiedBy>
  <cp:lastPrinted>2014-12-19T12:06:00Z</cp:lastPrinted>
  <dcterms:modified xsi:type="dcterms:W3CDTF">2015-04-10T09:58:00Z</dcterms:modified>
  <cp:revision>2</cp:revision>
  <dc:subject/>
  <dc:title/>
</cp:coreProperties>
</file>