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80"/>
        <w:gridCol w:w="5140"/>
      </w:tblGrid>
      <w:tr>
        <w:trPr>
          <w:trHeight w:val="256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 от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Выдача архивных справок, архивных выписок и копий архивных документов, подтверждающих право на землю и иные имущественные прав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й  услуги: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 xml:space="preserve">  (далее – муниципальная услуга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Администрация муниципального образования Ломоносовский муниципальный район Ленинградской области 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Архивный отдел администрации муниципального образования Ломоносовский муниципальный район Ленинградской области (далее – Архивный отдел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рхивного отдела его почтовый адрес, телефоны: 198412, г.С.-Петербург, г.Ломоносов, ул.Еленинская д.18, тел. (812)423-00-11, (813)76-52-63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8-30 до 17-10, пятница с 8-30 до 16-10, перерыв с 13-00 до 13-40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ёмные дни: понедельник, вторник с 10-00 до 17-00, перерыв с 13-00 до 14-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рхивного отдела: arhiv@lomonosovlo.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96"/>
      <w:bookmarkEnd w:id="0"/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8"/>
          <w:szCs w:val="28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 w:val="28"/>
          <w:szCs w:val="28"/>
          <w:u w:val="single"/>
          <w:lang w:val="en-US"/>
        </w:rPr>
        <w:t>www</w:t>
      </w:r>
      <w:r>
        <w:rPr>
          <w:rFonts w:eastAsia="Calibri"/>
          <w:color w:val="000000"/>
          <w:sz w:val="28"/>
          <w:szCs w:val="28"/>
          <w:u w:val="single"/>
        </w:rPr>
        <w:t>.mfc47.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 lomonosovlo.ru в сети Интерне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5"/>
      <w:bookmarkStart w:id="4" w:name="sub_106"/>
      <w:bookmarkEnd w:id="3"/>
      <w:r>
        <w:rPr>
          <w:sz w:val="28"/>
          <w:szCs w:val="28"/>
        </w:rPr>
        <w:t>1.7.</w:t>
      </w:r>
      <w:bookmarkEnd w:id="4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в Архивном отделе осуществляется: начальником Архивного отдела, специалистами Архивного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лжностное лицо Архивног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u.lenobl.ru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7"/>
      <w:bookmarkEnd w:id="5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</w:t>
        </w:r>
      </w:hyperlink>
      <w:r>
        <w:rPr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7"/>
      <w:bookmarkEnd w:id="6"/>
      <w:r>
        <w:rPr>
          <w:sz w:val="28"/>
          <w:szCs w:val="28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 могут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8"/>
      <w:bookmarkEnd w:id="7"/>
      <w:r>
        <w:rPr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Архивный отдел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3"/>
      <w:bookmarkEnd w:id="8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начальник  Архивного  отдела (заведующий Архивным отделом)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ода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№ 15, ст. 20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рхивном отделе администрации муниципального образования Ломоносовский муниципальный район Ленинградской области (Постановление администрации МО Ломоносовский муниципальный район № 1270 от 26.08.2015).  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получения услуги заявитель  подает лично (направляет почтой) в Архивный отдел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направляют запрос в Архивный отдел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- для граждан - фамилия, имя, отчество (последнее - при наличии)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дачи копии распорядительного акта органа о выделении земельного участка, квартиры в запросе указыва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(при наличии) регистрационный номер распорядительного акт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им органом, организацией издан документ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 лица,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дачи архивной выписки по  похозяйственной книги в запросе 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фамилия, имя отчество лица,  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кументы, подтверждающие право владения/распоряжения недвижимым имуществом (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а на недвижимое имущество др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документ, удостоверяющий личность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8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договор дарения, договор купли продажи, 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9" w:name="Par151"/>
      <w:bookmarkEnd w:id="9"/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67"/>
      <w:bookmarkEnd w:id="10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69"/>
      <w:bookmarkEnd w:id="11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Запрос, поступивший в Архивный отдел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2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222"/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222"/>
      <w:r>
        <w:rPr>
          <w:sz w:val="28"/>
          <w:szCs w:val="28"/>
        </w:rPr>
        <w:t xml:space="preserve">2.17.1. </w:t>
      </w:r>
      <w:bookmarkEnd w:id="13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2222"/>
      <w:bookmarkEnd w:id="14"/>
      <w:r>
        <w:rPr>
          <w:sz w:val="28"/>
          <w:szCs w:val="28"/>
        </w:rPr>
        <w:t>2.17.1.1. В случае подачи документов в Архивный отдел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2222"/>
      <w:bookmarkEnd w:id="15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направляет копии документов и реестр документов в Архивный отде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16" w:name="sub_2223"/>
      <w:bookmarkEnd w:id="16"/>
      <w:r>
        <w:rPr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рхивного отдела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2223"/>
      <w:bookmarkEnd w:id="17"/>
      <w:r>
        <w:rPr>
          <w:sz w:val="28"/>
          <w:szCs w:val="28"/>
        </w:rPr>
        <w:t>- в электронном виде в течение 1 рабочего дня со дня получения утвержденного результата предоставлении услуги  от исполнител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- в срок не более 3 рабочих дней со дня получения утвержденного результата предоставлении услуги от исполнител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рхивного отдела по результатам рассмотрения представленных заявителем документов, не позднее двух дней с даты их получения от Архивного отдела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1. Для получения муниципальной услуги через 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обязательной личной явкой на прием в Архивный отде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з личной явки на прием в Архивный отде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3.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6.  При предоставлении муниципальной услуги через ПГУ ЛО, в случае если заявитель подписывает заявление квалифицированной ЭП, уполномоченное должностное лицо Архивного отдела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заявления и получения  документов, являющихся результатом предоставления услуги,  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и результатах предоставления услуг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7.  При предоставлении муниципальной услуги через ПГУ ЛО, в случае если заявитель не подписывает заявление квалифицированной ЭП, уполномоченное лицо Архивного отдела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предоставления формирует через АИС «Межвед ЛО» приглашение на прием, которое должно содержать следующую информацию: адрес Архивного отдел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рхивного отдела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рхивного отдела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bookmarkStart w:id="18" w:name="Par209"/>
      <w:bookmarkEnd w:id="18"/>
      <w:r>
        <w:rPr>
          <w:b/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9" w:name="sub_1003"/>
      <w:bookmarkStart w:id="20" w:name="Par215"/>
      <w:bookmarkEnd w:id="20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9"/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1" w:name="Par232"/>
      <w:bookmarkStart w:id="22" w:name="Par2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Должностным лицом в Архивном отделе, ответственным за исполнение административной процедуры, является начальник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3" w:name="Par244"/>
      <w:bookmarkStart w:id="24" w:name="Par2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Должностным лицом Архивного отдела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5" w:name="Par263"/>
      <w:bookmarkStart w:id="26" w:name="Par26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лжностным лицом Архивного отдела, ответственным за исполнение административной процедуры, является начальник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8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 месту нахождения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0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2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27" w:name="Par273"/>
      <w:bookmarkEnd w:id="27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4. Должностным лицом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5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6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7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8" w:name="Par297"/>
      <w:bookmarkEnd w:id="28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0. Должностным лицом, ответственным за исполнение административной процедуры в Архивном отделе, является начальник 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bookmarkStart w:id="29" w:name="Par310"/>
      <w:bookmarkEnd w:id="29"/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 Архивного отдел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21"/>
      <w:bookmarkEnd w:id="30"/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1" w:name="Par367"/>
      <w:bookmarkEnd w:id="31"/>
      <w:r>
        <w:rPr>
          <w:sz w:val="28"/>
          <w:szCs w:val="28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</w:t>
      </w:r>
      <w:bookmarkStart w:id="32" w:name="Par1"/>
      <w:bookmarkEnd w:id="32"/>
      <w:r>
        <w:rPr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uppressAutoHyphens w:val="false"/>
        <w:autoSpaceDE w:val="false"/>
        <w:ind w:firstLine="567"/>
        <w:jc w:val="right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2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т:______________________________                                                        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администрации муниципального района (городского 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___________________________                             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вид документа, номер, кем и когда выдан)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______________________ 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ый телефон:__________________ 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ПРОС 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поля обязательны для заполнения 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сведений укажите «не имею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78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визиты запрашиваемого доку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sz w:val="24"/>
                <w:szCs w:val="24"/>
                <w:u w:val="single"/>
              </w:rPr>
              <w:t>издан</w:t>
            </w:r>
            <w:r>
              <w:rPr>
                <w:i/>
                <w:sz w:val="24"/>
                <w:szCs w:val="24"/>
              </w:rPr>
              <w:t xml:space="preserve"> докум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i/>
                <w:sz w:val="24"/>
                <w:szCs w:val="24"/>
              </w:rPr>
              <w:t>(на момент принятия реш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выделялся земельный участок, дом (квартира) </w:t>
            </w:r>
            <w:r>
              <w:rPr>
                <w:i/>
                <w:sz w:val="24"/>
                <w:szCs w:val="24"/>
              </w:rPr>
              <w:t>(фамилия, имя, отчест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 </w:t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кумент необходим для представления в</w:t>
            </w:r>
            <w:r>
              <w:rPr>
                <w:rStyle w:val="StrongEmphasis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Cs w:val="28"/>
              </w:rPr>
              <w:t>(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, паспортные данные представителя физического лица по доверенности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(в случае, если заявитель является доверенным лиц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 получения ответа </w:t>
            </w:r>
            <w:r>
              <w:rPr>
                <w:i/>
                <w:color w:val="000000"/>
              </w:rPr>
              <w:t>(поставить отметку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010</wp:posOffset>
                      </wp:positionV>
                      <wp:extent cx="466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дать на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править по поч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2870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дать по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запроса</w:t>
            </w:r>
          </w:p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ёте согласие на обработку персональных данных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2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723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55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bookmarkStart w:id="33" w:name="Par445"/>
            <w:bookmarkStart w:id="34" w:name="Par410"/>
            <w:bookmarkEnd w:id="33"/>
            <w:bookmarkEnd w:id="34"/>
            <w:r>
              <w:rPr>
                <w:sz w:val="24"/>
                <w:szCs w:val="24"/>
                <w:lang w:eastAsia="ru-RU"/>
              </w:rPr>
              <w:t>Адресат:______________________________                                                        __________</w:t>
            </w:r>
            <w:r>
              <w:rPr>
                <w:sz w:val="24"/>
                <w:szCs w:val="24"/>
                <w:vertAlign w:val="superscript"/>
                <w:lang w:eastAsia="ru-RU"/>
              </w:rPr>
              <w:t>наименование администрации муниципального района (городского округа)</w:t>
            </w:r>
            <w:r>
              <w:rPr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8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РОС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 xml:space="preserve">Все поля обязательны для заполнения </w:t>
      </w:r>
    </w:p>
    <w:p>
      <w:pPr>
        <w:pStyle w:val="Normal"/>
        <w:jc w:val="center"/>
        <w:rPr/>
      </w:pPr>
      <w:r>
        <w:rPr/>
        <w:t>(в случае отсутствия сведений укажите «не имею»)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6"/>
        <w:gridCol w:w="1135"/>
        <w:gridCol w:w="3507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визиты запрашиваемого документа</w:t>
            </w:r>
            <w:r>
              <w:rPr/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/>
              <w:t>(на момент принятия решени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 выделялся земельный участок, дом (квартира) </w:t>
            </w:r>
            <w:r>
              <w:rPr/>
              <w:t>(фамилия, имя, отчество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  <w:r>
              <w:rPr>
                <w:sz w:val="24"/>
                <w:szCs w:val="24"/>
              </w:rPr>
              <w:t xml:space="preserve"> (реквизиты договора о предоставлении земельного участка, договора купли-продажи,  выписки из протокола органа власти, свидетельства о государственной регистрации права на недвижимое имущество, другая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 необходим для представления в  </w:t>
            </w:r>
            <w:r>
              <w:rPr/>
              <w:t>(указать организацию, куда будет передан документ или копия документ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/>
              <w:t>(в случае, если заявитель является  доверенным лиц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вер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получения ответа </w:t>
            </w:r>
            <w:r>
              <w:rPr>
                <w:sz w:val="24"/>
                <w:szCs w:val="24"/>
              </w:rPr>
              <w:t>(поставить отметк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ть на руки</w:t>
            </w:r>
          </w:p>
        </w:tc>
      </w:tr>
      <w:tr>
        <w:trPr>
          <w:trHeight w:val="75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Отправить по почте</w:t>
            </w:r>
          </w:p>
        </w:tc>
      </w:tr>
      <w:tr>
        <w:trPr>
          <w:trHeight w:val="75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ть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 юридического лица, оформляется на бланке</w:t>
      </w:r>
    </w:p>
    <w:p>
      <w:pPr>
        <w:pStyle w:val="Style1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br w:type="page"/>
      </w: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 информация по документу: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 – Архивное управление Ленинградской област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бкина Татьяна Михайловна, тел: 576-67-28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от Комитета экономического развития и инвестиционной деятельности Ленинградской области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сильева Юлия Васильевна, тел: 400-36-42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70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м. Федеральный закон от 22.10.2004 № 125-ФЗ « Об архивном деле в Российской Федерации ( с изменениями на 04.12.2006)  // Собрание законодательства Российской Федерации. 2004. № 43 Ст. 4169 (П.3.Ст.2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6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 Знак3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4">
    <w:name w:val=" Знак Знак1"/>
    <w:qFormat/>
    <w:rPr>
      <w:b/>
      <w:bCs/>
    </w:rPr>
  </w:style>
  <w:style w:type="character" w:styleId="Style14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343F2452E53FB222F7211264CE9152A254C4EAB20ADE0D2B1B91F5O84DL" TargetMode="External"/><Relationship Id="rId4" Type="http://schemas.openxmlformats.org/officeDocument/2006/relationships/hyperlink" Target="consultantplus://offline/ref=343F2452E53FB222F7211264CE9152A257C8EFB701885A294AC4FB8842221CE20C26D2OF45L" TargetMode="External"/><Relationship Id="rId5" Type="http://schemas.openxmlformats.org/officeDocument/2006/relationships/hyperlink" Target="consultantplus://offline/ref=343F2452E53FB222F7211264CE9152A257C8E5B1068F5A294AC4FB8842O242L" TargetMode="External"/><Relationship Id="rId6" Type="http://schemas.openxmlformats.org/officeDocument/2006/relationships/hyperlink" Target="consultantplus://offline/ref=343F2452E53FB222F7211264CE9152A257C8E5BE088F5A294AC4FB8842221CE20C26D2FC26BDBE84OF43L" TargetMode="External"/><Relationship Id="rId7" Type="http://schemas.openxmlformats.org/officeDocument/2006/relationships/hyperlink" Target="consultantplus://offline/ref=343F2452E53FB222F7211264CE9152A25ECBEBBE06830723429DF78AO445L" TargetMode="External"/><Relationship Id="rId8" Type="http://schemas.openxmlformats.org/officeDocument/2006/relationships/hyperlink" Target="consultantplus://offline/ref=343F2452E53FB222F7211264CE9152A257C8EAB7078E5A294AC4FB8842221CE20C26D2FC26BDB98COF41L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http://www.mfc47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Архивное управление</dc:creator>
  <dc:description/>
  <cp:keywords/>
  <dc:language>en-US</dc:language>
  <cp:lastModifiedBy>akatnov_iv</cp:lastModifiedBy>
  <cp:lastPrinted>2015-12-01T10:44:00Z</cp:lastPrinted>
  <dcterms:modified xsi:type="dcterms:W3CDTF">2015-12-02T07:16:00Z</dcterms:modified>
  <cp:revision>2</cp:revision>
  <dc:subject/>
  <dc:title>УТВЕРЖДЕН</dc:title>
</cp:coreProperties>
</file>