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СКИЙ МУНИЦИПАЛЬНЫЙ РАЙОН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14                                                                                        № 21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администраци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Ломоносовский муниципальный </w:t>
      </w:r>
    </w:p>
    <w:p>
      <w:pPr>
        <w:pStyle w:val="Normal"/>
        <w:rPr/>
      </w:pPr>
      <w:r>
        <w:rPr>
          <w:sz w:val="24"/>
          <w:szCs w:val="24"/>
        </w:rPr>
        <w:t xml:space="preserve">район Ленинградской области «Выдача архивных справо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хивных выписок и копий архивных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язанных с социальной защитой гражда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сматривающих их пенсионное обеспече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получение льгот и компенсаций в соответств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 действующим законодательством Российской Федерац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Федеральным законом от 27.07.2010 № 210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 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  12.11.2004 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», постановлением администрации муниципального образования Ломоносовский муниципальный район Ленинградской области от 25.02.2013 № 182 «О порядке разработки и утверждения администрацией МО Ломоносовский муниципальный район административных регламентов предоставления муниципальных услуг», письмом Архивного управления Ленинградской области от 18.09.2014 № 02-15-464/14-0-0,администрация муниципального образования Ломоносовский муниципальный район Ленинградской област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Административный регламент по предоставлению муниципальной услуги администрацией муниципального образования Ломоносовский муниципальный район Ленинградской област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</w:t>
      </w:r>
    </w:p>
    <w:p>
      <w:pPr>
        <w:pStyle w:val="Normal"/>
        <w:jc w:val="both"/>
        <w:rPr/>
      </w:pPr>
      <w:r>
        <w:rPr>
          <w:sz w:val="24"/>
          <w:szCs w:val="24"/>
        </w:rPr>
        <w:t>с действующим законодательством Российской Федерации»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взаимодействию с органами местного самоуправления, территориями и организационной работе (О.В.Забивалов) обеспечить внесение сведений о муниципальной услуге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  <w:r>
        <w:rPr>
          <w:color w:val="000000"/>
          <w:sz w:val="24"/>
          <w:szCs w:val="24"/>
        </w:rPr>
        <w:t xml:space="preserve"> в реестр муниципальных услуг Ломоносо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3. Опубликовать настоящее постановление в газете «Ломоносовский районный вестник» и разместить на официальном сайте администрации муниципального образования Ломоносовский муниципальный район Ленинградской области в информационно - телекоммуникационной сети Интернет www.lomonosov</w:t>
      </w:r>
      <w:r>
        <w:rPr>
          <w:color w:val="000000"/>
          <w:sz w:val="24"/>
          <w:szCs w:val="24"/>
          <w:lang w:val="en-US"/>
        </w:rPr>
        <w:t>lo</w:t>
      </w:r>
      <w:r>
        <w:rPr>
          <w:color w:val="000000"/>
          <w:sz w:val="24"/>
          <w:szCs w:val="24"/>
        </w:rPr>
        <w:t>.ru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TextBodyIndent"/>
        <w:ind w:hanging="0"/>
        <w:rPr/>
      </w:pPr>
      <w:r>
        <w:rPr/>
        <w:t xml:space="preserve">5. Контроль за исполнением настоящего постановления возложить на и.о.заместителя главы администрации О.В.Забивалов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А.О.Кондра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олинская С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rPr>
          <w:sz w:val="24"/>
        </w:rPr>
      </w:pPr>
      <w:r>
        <w:rPr>
          <w:sz w:val="24"/>
        </w:rPr>
        <w:t xml:space="preserve">И.о.зам.главы администрации                                                             </w:t>
        <w:tab/>
        <w:t>О.В.Забив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 юридического отдела                                                              О.М.Луп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2:00Z</dcterms:created>
  <dc:creator>МЭРИЯ</dc:creator>
  <dc:description/>
  <dc:language>en-US</dc:language>
  <cp:lastModifiedBy>Dolinskaja</cp:lastModifiedBy>
  <cp:lastPrinted>2014-12-18T14:46:00Z</cp:lastPrinted>
  <dcterms:modified xsi:type="dcterms:W3CDTF">2015-04-10T09:42:00Z</dcterms:modified>
  <cp:revision>2</cp:revision>
  <dc:subject/>
  <dc:title/>
</cp:coreProperties>
</file>