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9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исполнении законодательства РФ о контрактной системе в сфере закупок товаров, работ, услуг для обеспечения гос. и и мун. нужд субъектами малого бизнеса</w:t>
      </w:r>
    </w:p>
    <w:p>
      <w:pPr>
        <w:pStyle w:val="Normal"/>
        <w:spacing w:before="120" w:after="120"/>
        <w:ind w:right="9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ый годовой объем закупок, рассчитанный с учетом части 1.1., пункта 1, статьи 30 44 ФЗ, в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ключенных контрактов (договоров) с субъектами малого предпринимательства,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ключенных контрактов (договоров) с субъектами малого предпринимательства, привлекаемыми к исполнению контрактов в качестве субподрядчиков, соисполнителей,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актов (договоров), заключенных с субъектами малого предпринимательства (стр.2+ стр.3):стр.1.*100%)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133" w:gutter="0" w:header="0" w:top="992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8:00Z</dcterms:created>
  <dc:creator>Татьяна Николаевна</dc:creator>
  <dc:description/>
  <dc:language>en-US</dc:language>
  <cp:lastModifiedBy>М</cp:lastModifiedBy>
  <cp:lastPrinted>2016-04-01T11:16:00Z</cp:lastPrinted>
  <dcterms:modified xsi:type="dcterms:W3CDTF">2016-07-29T07:28:00Z</dcterms:modified>
  <cp:revision>2</cp:revision>
  <dc:subject/>
  <dc:title>Губернатору Ленинградской области</dc:title>
</cp:coreProperties>
</file>