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Форма 3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чет о достижении значений показателей результативности использования субсидии, предоставленной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ей МО Ломоносовский муниципальный район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0"/>
          <w:szCs w:val="20"/>
        </w:rPr>
        <w:t xml:space="preserve">из областного и федерального бюджета на реализацию мероприятия 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«Предоставление субсидий предоставления субсидий из бюджета муниципального образования Ломоносовский муниципальный район Ленинградской области субъектам малого предпринимательства, действующим менее одного года, на организацию предпринимательской деятельности» (2017год)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0"/>
          <w:szCs w:val="20"/>
        </w:rPr>
        <w:t>на "01" апреля 2018г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397"/>
        <w:gridCol w:w="1559"/>
        <w:gridCol w:w="1560"/>
        <w:gridCol w:w="1417"/>
        <w:gridCol w:w="1701"/>
        <w:gridCol w:w="1276"/>
        <w:gridCol w:w="1276"/>
        <w:gridCol w:w="368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, установленный соглаш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 результативности использования субсидии по средствам бюджета субъекта Российской Федерации 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 результативности использования субсидии по средствам федерального бюджета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рное значение показателя результативности использования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 xml:space="preserve">Значение  показателя результативности использования субсидии </w:t>
            </w:r>
            <w:r>
              <w:rPr>
                <w:b/>
                <w:sz w:val="22"/>
                <w:szCs w:val="20"/>
              </w:rPr>
              <w:t>по средствам муниципального бюджета **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ическ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ическое 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ление поддержки 3 (трем) субъектам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здание 3 (трех) рабочих мест (включая вновь зарегистрированных индивидуальных предпринимателей), субъектами малого предпринимательства, получившими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285" w:firstLine="709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" w:firstLine="720"/>
      <w:jc w:val="both"/>
      <w:outlineLvl w:val="8"/>
    </w:pPr>
    <w:rPr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4">
    <w:name w:val="Заголовок 4 Знак"/>
    <w:qFormat/>
    <w:rPr>
      <w:rFonts w:eastAsia="Times New Roman"/>
      <w:b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0">
    <w:name w:val="Название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2:00Z</dcterms:created>
  <dc:creator>Butakov</dc:creator>
  <dc:description/>
  <cp:keywords/>
  <dc:language>en-US</dc:language>
  <cp:lastModifiedBy>tarlavina_ni</cp:lastModifiedBy>
  <dcterms:modified xsi:type="dcterms:W3CDTF">2018-12-14T08:46:00Z</dcterms:modified>
  <cp:revision>5</cp:revision>
  <dc:subject/>
  <dc:title/>
</cp:coreProperties>
</file>