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митет экономического развития и инвестиционной деятельности Ленинградской области информирует о создании на базе ФГАОУ ВО «Российский государственный университет нефти и газа (национальный исследовательский университет) имени И.М.Губкина» (далее - Университет) факультета комплексной безопасности ТЭ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комплексной безопасности ТЭК осуществляет подготовку специалистов по укрупненным группам специальностей (направлений подготовки): «</w:t>
      </w:r>
      <w:r>
        <w:rPr>
          <w:bCs/>
          <w:color w:val="000000"/>
          <w:sz w:val="28"/>
          <w:szCs w:val="28"/>
          <w:shd w:fill="FFFFFF" w:val="clear"/>
        </w:rPr>
        <w:t>Информационная безопасность», «Информационная безопасность автоматизированных систем», «Информационно-аналитические системы безопасности», «Экономическая безопасность», «Экономика», «Юриспруденция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«Правовое обеспечение национальной безопасно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ление в Университет планируется также в рамках целевого обучения, в том числе на факультет комплексной безопасности ТЭ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робная информация о специальностях (направлениях подготовки) факультета </w:t>
      </w:r>
      <w:r>
        <w:rPr>
          <w:rFonts w:eastAsia="Calibri"/>
          <w:sz w:val="28"/>
          <w:szCs w:val="28"/>
          <w:lang w:eastAsia="en-US"/>
        </w:rPr>
        <w:t xml:space="preserve">комплексной безопасности ТЭК размещена на сайте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ubkin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bk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36:00Z</dcterms:created>
  <dc:creator>Ольга Анатольевна Перова</dc:creator>
  <dc:description/>
  <dc:language>en-US</dc:language>
  <cp:lastModifiedBy>Ольга Анатольевна Перова</cp:lastModifiedBy>
  <dcterms:modified xsi:type="dcterms:W3CDTF">2019-03-12T07:38:00Z</dcterms:modified>
  <cp:revision>1</cp:revision>
  <dc:subject/>
  <dc:title/>
</cp:coreProperties>
</file>