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писок протестов прокуратуры Ломоносовского района полученных в 2011 году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на которые были подготовлены отделом кад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ест на п.1 постановления Главы администрации муниципального образования Ломоносовский муниципальный район от 15.06.2011 г. №615  от 30.06. 1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тест на п.п. 2,3 постановления  и.о. главы администрации муниципального образования Ломоносовский муниципальный район от 22.06.2011 №631 от 30.06.2011 г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ление «Об устранении нарушений требований законодательства о санитарно-эпидемиологическом благополучии населения (по обращению №1-43в-11)» от 29.03.2011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ление «Об устранении нарушений федерального законодательства» от 10.05.2011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ление «Об устранении нарушений федерального законодательства об образовании и противодействия терроризму (по обращению гр. Халцонен № 550-ж-11)» от 10.05.2011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ление «Об устранении нарушений требований федерального законодательства (в сфере защиты прав несовершеннолетних)» от 10.05.2011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ест на распоряжение Главы администрации МО Ломоносовский  от 23.12.2010 г. №540-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ление об устранении нарушений федерального законодательства (по жалобе гр. Клоповой, Григорян, Гаврилов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ление об устранении нарушений требований законодательства о санитарно-эпидемиологическом благополучии населения  №1-43-в-11 от 29.03.2011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ление об устранении нарушений требований земельного законодательства, законодательства о защите прав субъектов предпринимательской деятельности №17-ж-2011 от11.03.2011 г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1:56:00Z</dcterms:created>
  <dc:creator>Пользователь</dc:creator>
  <dc:description/>
  <cp:keywords/>
  <dc:language>en-US</dc:language>
  <cp:lastModifiedBy>Пользователь</cp:lastModifiedBy>
  <cp:lastPrinted>2011-08-15T15:52:00Z</cp:lastPrinted>
  <dcterms:modified xsi:type="dcterms:W3CDTF">2011-08-15T12:33:00Z</dcterms:modified>
  <cp:revision>7</cp:revision>
  <dc:subject/>
  <dc:title>Список протестов полученных в 2011 году,</dc:title>
</cp:coreProperties>
</file>