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отдела документооборота и организационной работы комитета по взаимодействию с органами местного самоуправления, территориями и организацион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эффективной работы Администрации МО Ломоносовский муниципальны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единого порядка работы с документами в Администрации МО Ломоносовский муниципальный район, его структурных подразделениях, в том числе по обращениям граждан и юридических лиц, обработка и хранение документов, издаваемых Администрацией МО Ломоносовский муниципальный район, в соответствии с законодательством, Единой государственной системой делопроизводства, ГОСТ 6.38-90 "Система организационно-распорядительной документации. Требования к оформлению документов" (далее - ЕГСД и ОРД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мероприятий по внедрению системы электронного документооборота «Кодекс: Документооборот» (далее СЭДД) на рабочих местах сотрудник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едение реестра муниципальных правовых актов, принятых главой администрации МО Ломоносовский муниципальный район, требующих опубликования в соответствии с областным законом от 10.03.2009 № 17-оз и передача их организации, осуществляющей данный вид деятельности. </w:t>
      </w:r>
    </w:p>
    <w:p>
      <w:pPr>
        <w:pStyle w:val="Normal"/>
        <w:autoSpaceDE w:val="false"/>
        <w:ind w:firstLine="540"/>
        <w:jc w:val="both"/>
        <w:rPr/>
      </w:pPr>
      <w:r>
        <w:rPr/>
        <w:t>5. Обеспечение строгого соблюдения установленного порядка рассмотрения предложений, заявлений и жалоб граждан согласно федеральному закону № 59-ФЗ от 02.05.2006 г. «О порядке рассмотрения обращений и заявлений граждан».</w:t>
      </w:r>
    </w:p>
    <w:p>
      <w:pPr>
        <w:pStyle w:val="Normal"/>
        <w:autoSpaceDE w:val="false"/>
        <w:ind w:firstLine="540"/>
        <w:jc w:val="both"/>
        <w:rPr/>
      </w:pPr>
      <w:r>
        <w:rPr/>
        <w:t>6. Хранение архивных документов.</w:t>
      </w:r>
    </w:p>
    <w:p>
      <w:pPr>
        <w:pStyle w:val="Normal"/>
        <w:ind w:firstLine="540"/>
        <w:jc w:val="both"/>
        <w:rPr/>
      </w:pPr>
      <w:r>
        <w:rPr/>
        <w:t>7. Участие  в разработке административного регламента исполнения муниципальной функции по организации учета и обеспечению рассмотрения обращений граждан по вопросам, отнесенным к компетенции администрации МО Ломоносовский муниципальный район.</w:t>
      </w:r>
    </w:p>
    <w:p>
      <w:pPr>
        <w:pStyle w:val="Normal"/>
        <w:ind w:firstLine="540"/>
        <w:jc w:val="both"/>
        <w:rPr/>
      </w:pPr>
      <w:r>
        <w:rPr/>
        <w:t>8. Разработка Инструкции по делопроизводству  в администрации МО Ломоносовский муниципальный район, определяющей порядок работы с документами в администрации с использованием СЭДД.</w:t>
      </w:r>
    </w:p>
    <w:p>
      <w:pPr>
        <w:pStyle w:val="Normal"/>
        <w:ind w:firstLine="540"/>
        <w:jc w:val="both"/>
        <w:rPr/>
      </w:pPr>
      <w:r>
        <w:rPr/>
        <w:t>9. Разработка номенклатуры дел, используемой в администрации МО Ломоносовский муниципальны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9:00Z</dcterms:created>
  <dc:creator>Akatnov</dc:creator>
  <dc:description/>
  <cp:keywords/>
  <dc:language>en-US</dc:language>
  <cp:lastModifiedBy>Cilke</cp:lastModifiedBy>
  <dcterms:modified xsi:type="dcterms:W3CDTF">2015-07-13T08:41:00Z</dcterms:modified>
  <cp:revision>11</cp:revision>
  <dc:subject/>
  <dc:title>Задачи общего отдела</dc:title>
</cp:coreProperties>
</file>