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зорная справка по работе с обращениями граждан в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и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омоносовский муниципальный район за 2013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  <w:t xml:space="preserve">За 2013 год </w:t>
      </w:r>
      <w:r>
        <w:rPr>
          <w:sz w:val="28"/>
          <w:szCs w:val="28"/>
        </w:rPr>
        <w:t>в общем отделе администрации муниципального образования Ломоносовский муниципальный район зарегистрировано</w:t>
      </w:r>
      <w:r>
        <w:rPr>
          <w:sz w:val="28"/>
        </w:rPr>
        <w:t xml:space="preserve"> </w:t>
      </w:r>
      <w:r>
        <w:rPr>
          <w:b/>
          <w:bCs/>
          <w:sz w:val="28"/>
        </w:rPr>
        <w:t xml:space="preserve">3211 </w:t>
      </w:r>
      <w:r>
        <w:rPr>
          <w:sz w:val="28"/>
        </w:rPr>
        <w:t xml:space="preserve">обращений граждан, </w:t>
      </w:r>
      <w:r>
        <w:rPr>
          <w:sz w:val="28"/>
          <w:szCs w:val="28"/>
        </w:rPr>
        <w:t xml:space="preserve">из которых </w:t>
      </w:r>
      <w:r>
        <w:rPr>
          <w:b/>
          <w:sz w:val="28"/>
          <w:szCs w:val="28"/>
        </w:rPr>
        <w:t>2805</w:t>
      </w:r>
      <w:r>
        <w:rPr>
          <w:sz w:val="28"/>
          <w:szCs w:val="28"/>
        </w:rPr>
        <w:t xml:space="preserve"> – письменных и </w:t>
      </w:r>
      <w:r>
        <w:rPr>
          <w:b/>
          <w:sz w:val="28"/>
          <w:szCs w:val="28"/>
        </w:rPr>
        <w:t>406</w:t>
      </w:r>
      <w:r>
        <w:rPr>
          <w:sz w:val="28"/>
          <w:szCs w:val="28"/>
        </w:rPr>
        <w:t xml:space="preserve"> – устных, полученных в ходе личного приема главы администрации муниципального образования Ломоносовский муниципальный район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Количество обращений, поступающих в администрацию муниципального образования Ломоносовский муниципальный район в 2012 году и в 2013 году</w:t>
      </w:r>
      <w:r>
        <w:rPr/>
        <w:t>: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8"/>
        <w:gridCol w:w="2330"/>
        <w:gridCol w:w="2160"/>
        <w:gridCol w:w="2700"/>
      </w:tblGrid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2 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3 г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инамика поступлений обращений</w:t>
            </w:r>
          </w:p>
        </w:tc>
      </w:tr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</w:rPr>
              <w:t>259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617</w:t>
            </w:r>
          </w:p>
        </w:tc>
      </w:tr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сьменные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9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0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211</w:t>
            </w:r>
          </w:p>
        </w:tc>
      </w:tr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ные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406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Тематика обращений граждан, поступивших в администрацию муниципального образования Ломоносовский муниципальный район по итогам 2012 года и 2013 года, представлена следующими вопросами: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368"/>
        <w:gridCol w:w="1620"/>
        <w:gridCol w:w="2520"/>
      </w:tblGrid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тика обращений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2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3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инамика поступлений обращений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просы транспорта и ремонта дорог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24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просы ЖКХ и кап. строительств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36</w:t>
            </w:r>
          </w:p>
        </w:tc>
      </w:tr>
      <w:tr>
        <w:trPr>
          <w:trHeight w:val="22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просы жилищного обеспечения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54</w:t>
            </w:r>
          </w:p>
        </w:tc>
      </w:tr>
      <w:tr>
        <w:trPr>
          <w:trHeight w:val="24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, туризм, спорт и молодежь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-17</w:t>
            </w:r>
          </w:p>
        </w:tc>
      </w:tr>
      <w:tr>
        <w:trPr>
          <w:trHeight w:val="26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просы образования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5</w:t>
            </w:r>
          </w:p>
        </w:tc>
      </w:tr>
      <w:tr>
        <w:trPr>
          <w:trHeight w:val="30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равоохранение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63</w:t>
            </w:r>
          </w:p>
        </w:tc>
      </w:tr>
      <w:tr>
        <w:trPr>
          <w:trHeight w:val="32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алобы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4</w:t>
            </w:r>
          </w:p>
        </w:tc>
      </w:tr>
      <w:tr>
        <w:trPr>
          <w:trHeight w:val="34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просы землепользования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183</w:t>
            </w:r>
          </w:p>
        </w:tc>
      </w:tr>
      <w:tr>
        <w:trPr>
          <w:trHeight w:val="28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: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9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6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7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Формы и методы работы администрации муниципального образования Ломоносовский муниципальный район постоянно совершенствуются, так как работа с населением является одним из приоритетных направлений работы администрации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ежемесячно проводится прием граждан по личным вопросам главой администрации муниципального образования Ломоносовский муниципальный район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работает передвижная приемная главы муниципального образования Ломоносовский муниципальный район и главы администрации муниципального образования Ломоносовский муниципальный район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гражданам предоставлена возможность размещать свои обращения на сайте администрации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Передвижная приемная главы муниципального образования Ломоносовский муниципальный район и главы администрации муниципального образования Ломоносовский муниципальный район за 2013 год работала в соответствии с утвержденным графиком. Всего проведено 28 выездных приемов, в ходе которых принято и рассмотрено 406 обращений граждан.</w:t>
      </w:r>
    </w:p>
    <w:p>
      <w:pPr>
        <w:pStyle w:val="Normal"/>
        <w:ind w:firstLine="900"/>
        <w:jc w:val="both"/>
        <w:rPr/>
      </w:pPr>
      <w:r>
        <w:rPr/>
        <w:t>Основная часть обращений граждан рассмотрена без нарушения сроков, заявителям даны ответы. Результаты рассмотрения обращений следующие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казател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2 год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3 год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: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9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99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о положительно: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3</w:t>
            </w:r>
          </w:p>
        </w:tc>
      </w:tr>
      <w:tr>
        <w:trPr>
          <w:trHeight w:val="340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ъяснено: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49</w:t>
            </w:r>
          </w:p>
        </w:tc>
      </w:tr>
      <w:tr>
        <w:trPr>
          <w:trHeight w:val="300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азано: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идирующее положение по тематике занимают обращения граждан по вопросам землепользования.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Большая работа ведется в отделах администрации муниципального образования Ломоносовский муниципальный район по приему посетителей и устным обращениям граждан. Посетителям оказывается помощь в написании заявлений и формировании комплекта документов, даются разъяснения, куда следует обратиться для решения вопроса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С целью улучшения работы по рассмотрению обращений граждан руководители структурных подразделений администрации муниципального образования Ломоносовский муниципальный район постоянно анализирует характер обращений граждан (устных, письменных)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rPr>
          <w:i/>
          <w:i/>
          <w:iCs/>
        </w:rPr>
      </w:pPr>
      <w:r>
        <w:rPr>
          <w:i/>
          <w:iCs/>
        </w:rPr>
        <w:t>Срок рассмотрения заявления может быть продлен главой администрации до двух месяцев в случаях, когда необходимы проведение специальной проверки и истребование дополнительных материалов.</w:t>
      </w:r>
    </w:p>
    <w:p>
      <w:pPr>
        <w:pStyle w:val="Normal"/>
        <w:ind w:firstLine="90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900"/>
      <w:jc w:val="both"/>
    </w:pPr>
    <w:rPr>
      <w:sz w:val="32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1T07:31:00Z</dcterms:created>
  <dc:creator>Пользователь</dc:creator>
  <dc:description/>
  <cp:keywords/>
  <dc:language>en-US</dc:language>
  <cp:lastModifiedBy>Sedova</cp:lastModifiedBy>
  <cp:lastPrinted>2014-01-22T12:22:00Z</cp:lastPrinted>
  <dcterms:modified xsi:type="dcterms:W3CDTF">2014-01-31T07:31:00Z</dcterms:modified>
  <cp:revision>2</cp:revision>
  <dc:subject/>
  <dc:title>Администрация Муниципального образования</dc:title>
</cp:coreProperties>
</file>