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 по работе с обращениями граждан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2014 году </w:t>
      </w:r>
      <w:r>
        <w:rPr>
          <w:sz w:val="28"/>
          <w:szCs w:val="28"/>
        </w:rPr>
        <w:t>в общем отделе администрации муниципального образования Ломоносовский муниципальный район зарегистрирован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633 </w:t>
      </w:r>
      <w:r>
        <w:rPr>
          <w:sz w:val="28"/>
        </w:rPr>
        <w:t xml:space="preserve">обращений граждан, </w:t>
      </w:r>
      <w:r>
        <w:rPr>
          <w:sz w:val="28"/>
          <w:szCs w:val="28"/>
        </w:rPr>
        <w:t xml:space="preserve">из которых </w:t>
      </w:r>
      <w:r>
        <w:rPr>
          <w:b/>
          <w:sz w:val="28"/>
          <w:szCs w:val="28"/>
        </w:rPr>
        <w:t>2462</w:t>
      </w:r>
      <w:r>
        <w:rPr>
          <w:sz w:val="28"/>
          <w:szCs w:val="28"/>
        </w:rPr>
        <w:t xml:space="preserve"> – письменных и </w:t>
      </w:r>
      <w:r>
        <w:rPr>
          <w:b/>
          <w:sz w:val="28"/>
          <w:szCs w:val="28"/>
        </w:rPr>
        <w:t>171</w:t>
      </w:r>
      <w:r>
        <w:rPr>
          <w:sz w:val="28"/>
          <w:szCs w:val="28"/>
        </w:rPr>
        <w:t xml:space="preserve"> – устных, полученных в ходе личного приема главы администрации муниципального образования Ломоносовский муниципальны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обращений, поступающих в администрацию муниципального образования Ломоносовский муниципальный район в 2013 и в 2014 годах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30"/>
        <w:gridCol w:w="2160"/>
        <w:gridCol w:w="270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ступлений обращ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граждан, поступивших в администрацию муниципального образования Ломоносовский муниципальный район по итогам 2013 года и 2014 года, представлена следующими вопрос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16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ступлений обращ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анспорта и ремонта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ЖКХ и кап. 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жилищного обеспе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. обеспе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емле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ы и методы работы администрации муниципального образования Ломоносовский муниципальный район постоянно совершенствуются, так как работа с населением является одним из приоритетных направлений работы админист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ся прием граждан по личным вопросам главой администрации муниципального образования Ломоносовский муниципальны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передвижная приемная главы администрации муниципального образования Ломоносовский муниципальны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предоставлена возможность размещать свои обращения на сайте администрации.</w:t>
      </w:r>
    </w:p>
    <w:p>
      <w:pPr>
        <w:pStyle w:val="Normal"/>
        <w:ind w:firstLine="900"/>
        <w:jc w:val="both"/>
        <w:rPr/>
      </w:pPr>
      <w:r>
        <w:rPr/>
        <w:t>Основная часть обращений граждан рассмотрена без нарушения сроков, заявителям даны ответы. Результаты рассмотрения обращений следующие: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по тематике занимают обращения граждан по вопросам землепользования – 7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ется в отделах администрации муниципального образования Ломоносовский муниципальный район по приему посетителей и устным обращениям граждан. Посетителям оказывается помощь в написании заявлений и формировании комплекта документов, даются разъяснения, куда следует обратиться для решения вопроса.</w:t>
      </w:r>
    </w:p>
    <w:p>
      <w:pPr>
        <w:pStyle w:val="Heading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принято </w:t>
      </w:r>
      <w:r>
        <w:rPr>
          <w:bCs/>
          <w:sz w:val="28"/>
          <w:szCs w:val="28"/>
        </w:rPr>
        <w:t>2077 постановлений</w:t>
      </w:r>
      <w:r>
        <w:rPr>
          <w:sz w:val="28"/>
          <w:szCs w:val="28"/>
        </w:rPr>
        <w:t xml:space="preserve"> и 378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2:00Z</dcterms:created>
  <dc:creator>Пользователь</dc:creator>
  <dc:description/>
  <dc:language>en-US</dc:language>
  <cp:lastModifiedBy>IvanychevaOS</cp:lastModifiedBy>
  <cp:lastPrinted>2014-12-18T15:19:00Z</cp:lastPrinted>
  <dcterms:modified xsi:type="dcterms:W3CDTF">2015-07-21T11:32:00Z</dcterms:modified>
  <cp:revision>2</cp:revision>
  <dc:subject/>
  <dc:title>Администрация Муниципального образования</dc:title>
</cp:coreProperties>
</file>