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 по работе с обращениями граждан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омонос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За 2017 год </w:t>
      </w:r>
      <w:r>
        <w:rPr>
          <w:sz w:val="28"/>
          <w:szCs w:val="28"/>
        </w:rPr>
        <w:t>в отдел документооборота и организационной работы  администрации муниципального образования Ломоносовский муниципальный район поступило на регистрацию 6921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бращений граждан, </w:t>
      </w:r>
      <w:r>
        <w:rPr>
          <w:sz w:val="28"/>
          <w:szCs w:val="28"/>
        </w:rPr>
        <w:t>из которых 6780 – письменных и 141 – устных, полученных в ходе личного приема главы администрации муниципального образования Ломоносовский муниципальный рай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личество обращений, поступающих в администрацию муниципального образования Ломоносовский муниципальный район в 2015, 2016 и в 2017 годах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29"/>
        <w:gridCol w:w="1459"/>
        <w:gridCol w:w="1560"/>
        <w:gridCol w:w="1630"/>
        <w:gridCol w:w="1630"/>
      </w:tblGrid>
      <w:tr>
        <w:trPr>
          <w:trHeight w:val="43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поступлений обращений /Уд.вес, %</w:t>
            </w:r>
          </w:p>
        </w:tc>
      </w:tr>
      <w:tr>
        <w:trPr>
          <w:trHeight w:val="43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/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/201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/12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/270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/12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/285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15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/-5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тика популярных  обращений граждан, поступивших в администрацию муниципального образования Ломоносовский муниципальный район по итогам 2016 года и 2017 года, представлена следующими вопрос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67"/>
        <w:gridCol w:w="1159"/>
        <w:gridCol w:w="992"/>
        <w:gridCol w:w="1989"/>
      </w:tblGrid>
      <w:tr>
        <w:trPr>
          <w:trHeight w:val="6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поступлений обращ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щен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. В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1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емлепользования и распоряжения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/-6%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,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/4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39:00Z</dcterms:created>
  <dc:creator>Пользователь</dc:creator>
  <dc:description/>
  <dc:language>en-US</dc:language>
  <cp:lastModifiedBy>Валентина Васильевна Вихрова</cp:lastModifiedBy>
  <cp:lastPrinted>2018-05-27T15:38:00Z</cp:lastPrinted>
  <dcterms:modified xsi:type="dcterms:W3CDTF">2018-05-27T12:39:00Z</dcterms:modified>
  <cp:revision>2</cp:revision>
  <dc:subject/>
  <dc:title>Администрация Муниципального образования</dc:title>
</cp:coreProperties>
</file>