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Форма N 16</w:t>
      </w:r>
    </w:p>
    <w:p>
      <w:pPr>
        <w:pStyle w:val="Normal"/>
        <w:autoSpaceDE w:val="false"/>
        <w:jc w:val="right"/>
        <w:rPr/>
      </w:pPr>
      <w:r>
        <w:rPr/>
        <w:t>(формат 210 х 297 (мм))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/>
        <w:t>Запись акта о смерти</w:t>
      </w:r>
    </w:p>
    <w:p>
      <w:pPr>
        <w:pStyle w:val="ConsPlusNonformat"/>
        <w:widowControl/>
        <w:rPr/>
      </w:pPr>
      <w:r>
        <w:rPr/>
        <w:t>N ______________________</w:t>
      </w:r>
    </w:p>
    <w:p>
      <w:pPr>
        <w:pStyle w:val="ConsPlusNonformat"/>
        <w:widowControl/>
        <w:rPr/>
      </w:pPr>
      <w:r>
        <w:rPr/>
        <w:t>"__" _____________ __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 отдел ЗАГСа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т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фамилия, имя, отче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живающего(ей) по адресу 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кумент,           удостоверяющ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личность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ерия ____________ N 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ыдан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"__" _____________________ 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ЗАЯВЛЕНИЕ О СМЕР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являю о смерти 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фамилия, имя, отчество</w:t>
      </w:r>
    </w:p>
    <w:p>
      <w:pPr>
        <w:pStyle w:val="ConsPlusNonformat"/>
        <w:widowControl/>
        <w:rPr/>
      </w:pPr>
      <w:r>
        <w:rPr/>
        <w:t>умершего "__" ____________ __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общаю об умершем следующие сведения.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┬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│Фамилия, имя, отчество   │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│Дата рождения            │"__" _______ ____ г.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│Место рождения           │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│Гражданство              │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│Национальность           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графа заполняется, если 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ведения о               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циональности указаны в 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кументе, удостоверяющем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ичность умершего)       │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│Документ, удостоверяющий │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ичность                 │    наименование документа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серия _______ N 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именование органа, выдавшег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докумен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"__" ________________ ____ г.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┴──────────────────────────────────┘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шу произвести государственную регистрацию смерт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 ____ г.                       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подпись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9:18:00Z</dcterms:created>
  <dc:creator>Customer</dc:creator>
  <dc:description/>
  <cp:keywords/>
  <dc:language>en-US</dc:language>
  <cp:lastModifiedBy>Customer</cp:lastModifiedBy>
  <dcterms:modified xsi:type="dcterms:W3CDTF">2010-11-28T19:18:00Z</dcterms:modified>
  <cp:revision>2</cp:revision>
  <dc:subject/>
  <dc:title/>
</cp:coreProperties>
</file>