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а N 17</w:t>
      </w:r>
    </w:p>
    <w:p>
      <w:pPr>
        <w:pStyle w:val="Normal"/>
        <w:autoSpaceDE w:val="false"/>
        <w:jc w:val="right"/>
        <w:rPr/>
      </w:pPr>
      <w:r>
        <w:rPr/>
        <w:t>(формат 210 х 297 (мм))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Заявление принято</w:t>
      </w:r>
    </w:p>
    <w:p>
      <w:pPr>
        <w:pStyle w:val="ConsPlusNonformat"/>
        <w:widowControl/>
        <w:rPr/>
      </w:pPr>
      <w:r>
        <w:rPr/>
        <w:t>"__" ______________ ____ г.</w:t>
      </w:r>
    </w:p>
    <w:p>
      <w:pPr>
        <w:pStyle w:val="ConsPlusNonformat"/>
        <w:widowControl/>
        <w:rPr/>
      </w:pPr>
      <w:r>
        <w:rPr/>
        <w:t>регистрационный N ________</w:t>
      </w:r>
    </w:p>
    <w:p>
      <w:pPr>
        <w:pStyle w:val="ConsPlusNonformat"/>
        <w:widowControl/>
        <w:rPr/>
      </w:pPr>
      <w:r>
        <w:rPr/>
        <w:t>__________________________</w:t>
      </w:r>
    </w:p>
    <w:p>
      <w:pPr>
        <w:pStyle w:val="ConsPlusNonformat"/>
        <w:widowControl/>
        <w:rPr/>
      </w:pPr>
      <w:r>
        <w:rPr/>
        <w:t>подпись должностн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принявшего 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В отдел ЗАГСа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телефон (домаш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служебный) &lt;*&gt;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Заполняется в случае составления органом ЗАГСа заключения о внесении исправления / изменения в запись акта гражданского состояния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 ВНЕСЕНИИ ИСПРАВЛЕНИЯ ИЛИ ИЗМЕНЕНИЯ В ЗАПИСЬ А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ГРАЖДАНСКОГО СОСТОЯ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внести в запись акта о (об)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наименование акта</w:t>
      </w:r>
    </w:p>
    <w:p>
      <w:pPr>
        <w:pStyle w:val="ConsPlusNonformat"/>
        <w:widowControl/>
        <w:rPr/>
      </w:pPr>
      <w:r>
        <w:rPr/>
        <w:t>______________________ N ________ от "__" _______________ ____ г.,</w:t>
      </w:r>
    </w:p>
    <w:p>
      <w:pPr>
        <w:pStyle w:val="ConsPlusNonformat"/>
        <w:widowControl/>
        <w:rPr/>
      </w:pPr>
      <w:r>
        <w:rPr/>
        <w:t>гражданского состояния</w:t>
      </w:r>
    </w:p>
    <w:p>
      <w:pPr>
        <w:pStyle w:val="ConsPlusNonformat"/>
        <w:widowControl/>
        <w:rPr/>
      </w:pPr>
      <w:r>
        <w:rPr/>
        <w:t>составленную на 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аименование органа ЗАГСа</w:t>
      </w:r>
    </w:p>
    <w:p>
      <w:pPr>
        <w:pStyle w:val="ConsPlusNonformat"/>
        <w:widowControl/>
        <w:rPr/>
      </w:pPr>
      <w:r>
        <w:rPr/>
        <w:t>следующее исправление / изменение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казать, какие сведения подлежат исправлению / изменению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на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казать сведения после исправления / измене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пись акта о (об)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именование акта гражданского состояния</w:t>
      </w:r>
    </w:p>
    <w:p>
      <w:pPr>
        <w:pStyle w:val="ConsPlusNonformat"/>
        <w:widowControl/>
        <w:rPr/>
      </w:pPr>
      <w:r>
        <w:rPr/>
        <w:t>N _______________ от "__" _______________ ____ г., составленную н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фамилия, имя, отчество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наименование органа ЗАГСа</w:t>
      </w:r>
    </w:p>
    <w:p>
      <w:pPr>
        <w:pStyle w:val="ConsPlusNonformat"/>
        <w:widowControl/>
        <w:rPr/>
      </w:pPr>
      <w:r>
        <w:rPr/>
        <w:t>следующее исправление / изменение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казать, какие сведения подлежат исправлению / изменению</w:t>
      </w:r>
    </w:p>
    <w:p>
      <w:pPr>
        <w:pStyle w:val="ConsPlusNonformat"/>
        <w:widowControl/>
        <w:rPr/>
      </w:pPr>
      <w:r>
        <w:rPr/>
        <w:t>на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указать сведения после исправления / изме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чина исправления / изменения 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общаю о себе следующие сведения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┬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│Фамилия, имя, отчество 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│Дата рождения            │"__" _________ ____ г.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│Место рождения         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│Гражданство &lt;*&gt;        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│Национальность &lt;*&gt;   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графа заполняется по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желанию заявителя)     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│Семейное положение &lt;*&gt;   │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состоит или не состоит в│запись акта о 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раке, вдов(а),          │N ______ от "__" _________ ____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веден(а))             │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е органа ЗАГСа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│Сведения о детях, не     │1. 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стигших совершеннолетия│        фамилия, имя, отчеств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&lt;*&gt;                      │"__" _____________________ ____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фамилия, имя, отчество, │         дата рождени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та рождения)           │запись акта о рождении N 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от "__" __________________ ____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именование органа ЗАГС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2. 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фамилия, имя, отчеств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3. 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фамилия, имя, отчество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│Отношение к военной      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ужбе &lt;*&gt;             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│Место жительства         │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┼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│Документ, удостоверяющий │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чность                 │    наименование документ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серия _______ N 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именование органа, выдавше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докумен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"__" ____________________ ____ г.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Заполняется в случае составления органом ЗАГСа заключения о внесении исправления / изменения в запись акта гражданского состояния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заявлению прилагаю следующие документы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) свидетельство(а) о (об) 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/>
        <w:t>подлежащее(ие) обмену   в   связи   с  внесением  исправления  или</w:t>
      </w:r>
    </w:p>
    <w:p>
      <w:pPr>
        <w:pStyle w:val="ConsPlusNonformat"/>
        <w:widowControl/>
        <w:rPr/>
      </w:pPr>
      <w:r>
        <w:rPr/>
        <w:t>изменения в запись акта гражданского состоя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) документы,  подтверждающие  наличие  основания для внесения</w:t>
      </w:r>
    </w:p>
    <w:p>
      <w:pPr>
        <w:pStyle w:val="ConsPlusNonformat"/>
        <w:widowControl/>
        <w:rPr/>
      </w:pPr>
      <w:r>
        <w:rPr/>
        <w:t>исправления или изменения в запись акта гражданского состояния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____ г.                     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ь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Текст заявления размещается на одном листе с двух сторо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9:20:00Z</dcterms:created>
  <dc:creator>Customer</dc:creator>
  <dc:description/>
  <cp:keywords/>
  <dc:language>en-US</dc:language>
  <cp:lastModifiedBy>Customer</cp:lastModifiedBy>
  <dcterms:modified xsi:type="dcterms:W3CDTF">2010-11-28T19:20:00Z</dcterms:modified>
  <cp:revision>2</cp:revision>
  <dc:subject/>
  <dc:title/>
</cp:coreProperties>
</file>