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АГС администрации МО Ломоносовский муниципальный район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ы итоги работы отдела ЗАГС администрации МО Ломоносовский муниципальный район за 2015 год. За указанный период отделом ЗАГС администрации МО Ломоносовский муниципальный район (далее – отдел ЗАГС) зарегистрировано 2 139 актов гражданского состояния, совершено 2 655 иных юридически значимых действий, к ним относятся: выдача повторных свидетельств, справок из архива отдела ЗАГС, внесение изменений в ранее составленные актовые 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отделом ЗАГС было зарегистрировано </w:t>
      </w:r>
      <w:r>
        <w:rPr>
          <w:b/>
          <w:sz w:val="28"/>
          <w:szCs w:val="28"/>
        </w:rPr>
        <w:t>рождение 523 малышей</w:t>
      </w:r>
      <w:r>
        <w:rPr>
          <w:sz w:val="28"/>
          <w:szCs w:val="28"/>
        </w:rPr>
        <w:t xml:space="preserve">.  Это на 23 ребенка или на 4,6% больше, чем в 2014 году (500 чел.). Мальчиков появилось на свет  –  271 человек,  девочек –  252 человека. В 2015 году у родителей, проживающих в Ломоносовском районе, отделом ЗАГС зарегистрировано 4 пары двойняш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ребёнок был рожден у 234 матерей, второй – у 202, третий – у 68, четвертый и последующий – у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е популярные имена, которыми родители называли мальчиков в нашем районе в 2015 году это - Артём, Александр, Дмитрий; девочек  - Анастасия, Екатерина, Анна. Любят родители давать малышам и редкие имена: Елисей, Еремей, Демид, Прохор, Милолика, Изабелла, Агата, Лад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несовершеннолетних матерей было зарегистрировано рождение 3-х малышей. У матерей не состоящих  в браке с отцом ребёнка родилось 103 ребенка. Отделом ЗАГС было зарегистрировано 67 установлений отцовства и 7 усыновлений (удочерений) дете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отделом ЗАГС  было зарегистрировано </w:t>
      </w:r>
      <w:r>
        <w:rPr>
          <w:b/>
          <w:sz w:val="28"/>
          <w:szCs w:val="28"/>
        </w:rPr>
        <w:t xml:space="preserve">936 смертей </w:t>
      </w:r>
      <w:r>
        <w:rPr>
          <w:sz w:val="28"/>
          <w:szCs w:val="28"/>
        </w:rPr>
        <w:t>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112 а/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0,7% меньше, чем в 2014 году (1048 а/з). В 2015 году ушли из жизни: 465 мужчин и 471 женщина. Отделом ЗАГС зарегистрированы 3 смерти детей. Средний возраст умерших мужчин составил –60 лет, женщин – 7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ируя причины смерти, следует отметить, что, как и в предыдущие годы, больше всего людей умерло от болезней системы кровообращения (сердечно-сосудистых заболеваний) – 426 человек. От новообразований умерли – 210 человек,  от болезней системы пищеварения – 66 человек, от болезней органов дыхания – 38 человек, от травм и несчастных случаев – 48 человек, от инфекционных заболеваний – 26 человек,  3 человека погибли в результате пожаров, 1 человек от отравления алкоголем, от иных причин смерти умерли 9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55 пар (21,6 %) больше по сравнению с 2014 годом (255 пар)  зарегистрировало </w:t>
      </w:r>
      <w:r>
        <w:rPr>
          <w:b/>
          <w:sz w:val="28"/>
          <w:szCs w:val="28"/>
        </w:rPr>
        <w:t>заключение брака</w:t>
      </w:r>
      <w:r>
        <w:rPr>
          <w:sz w:val="28"/>
          <w:szCs w:val="28"/>
        </w:rPr>
        <w:t xml:space="preserve"> в отделе ЗАГС администрации МО Ломоносовский муниципальный район в 2015 году </w:t>
      </w:r>
      <w:r>
        <w:rPr>
          <w:b/>
          <w:sz w:val="28"/>
          <w:szCs w:val="28"/>
        </w:rPr>
        <w:t>(310 пар).</w:t>
      </w:r>
      <w:r>
        <w:rPr>
          <w:sz w:val="28"/>
          <w:szCs w:val="28"/>
        </w:rPr>
        <w:t xml:space="preserve"> Основной возраст, вступающих в брак, как мужчин, так и женщин 25 лет - 34 года. В первый брак вступили 198 мужчин и 179 женщин, повторный брак зарегистрировали 112 мужчин и 131 женщина. Две женщины вступили в брак в возрасте до наступления совершеннолетия лет. В прошедшем году специалисты отдела ЗАГС 11 раз выезжали в ФКУ СИЗО-6 (Горелово), где было зарегистрировано заключение 33 бра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отделом ЗАГС было зарегистрировано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торжений браков </w:t>
      </w:r>
      <w:r>
        <w:rPr>
          <w:sz w:val="28"/>
          <w:szCs w:val="28"/>
        </w:rPr>
        <w:t>граждан, что на 28 а/з  (9,8 %) меньше в сравнении с 2014 годом (287 а/з). Основной возраст мужчин расторгнувших брак составляет 40-49 лет, женщин – 25-39 лет. На основании решения суда расстались 205 пар, по взаимному согласию супругов, не имеющих общих несовершеннолетних детей – 54 п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яя план мероприятий, направленных на улучшение демографической ситуации в Ломоносовском районе, пропаганду семейных ценностей и в целях укрепления института семьи, в 2015 году отделом ЗАГС проводились следующие мероприятия: чествование «бриллиантовых» и  «золотых» юбиляров супружеской жизни, консультации по разъяснению семейно-брачного законодательства, поздравление на дому семей с рождением двойняшек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ГС                </w:t>
        <w:tab/>
        <w:tab/>
        <w:tab/>
        <w:tab/>
        <w:t xml:space="preserve">           Н.Ю. С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0:00Z</dcterms:created>
  <dc:creator>Зиновьева Т.Ю.</dc:creator>
  <dc:description/>
  <cp:keywords/>
  <dc:language>en-US</dc:language>
  <cp:lastModifiedBy>User</cp:lastModifiedBy>
  <cp:lastPrinted>2016-01-28T15:57:00Z</cp:lastPrinted>
  <dcterms:modified xsi:type="dcterms:W3CDTF">2016-01-28T11:57:00Z</dcterms:modified>
  <cp:revision>30</cp:revision>
  <dc:subject/>
  <dc:title>Мама – первое слово в жизни каждого человека, мама – наш главный друг,            наш самый первый наставник на жизненном пути</dc:title>
</cp:coreProperties>
</file>