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й отчет отдела ЗАГС администрации МО Ломоносовский муниципальный район за 2017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ы итоги работы отдела ЗАГС администрации МО Ломоносовский муниципальный район за 2017 год. За указанный период отделом ЗАГС администрации МО Ломоносовский муниципальный район (далее – отдел ЗАГС) зарегистрировано 1996 актов  гражданского состояния, совершено 2 712 иных юридически значимых действий, к которым относятся: выдача повторных свидетельств, справок из архива отдела ЗАГС, внесение изменений в ранее составленные актовые за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отделом ЗАГС было зарегистрировано </w:t>
      </w:r>
      <w:r>
        <w:rPr>
          <w:b/>
          <w:sz w:val="28"/>
          <w:szCs w:val="28"/>
          <w:u w:val="single"/>
        </w:rPr>
        <w:t>рождение 499 малышей</w:t>
      </w:r>
      <w:r>
        <w:rPr>
          <w:sz w:val="28"/>
          <w:szCs w:val="28"/>
          <w:u w:val="single"/>
        </w:rPr>
        <w:t xml:space="preserve">.  </w:t>
      </w:r>
      <w:r>
        <w:rPr>
          <w:sz w:val="28"/>
          <w:szCs w:val="28"/>
        </w:rPr>
        <w:t xml:space="preserve">Это на 3 ребенка или на 0,6 % меньше, чем в 2016 году (502 чел.). Мальчиков родилось  –  267 человек,  девочек –  232 человека. В 2017 году у родителей, проживающих в Ломоносовском районе, отделом ЗАГС зарегистрировано 7 пар двойняше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ый ребёнок был рожден у 207 матерей, второй – у 187, третий – у 78, четвертый и последующий – у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ее популярные имена, которыми родители называли мальчиков в Ломоносовском районе в 2017 году это – Артём, Александр, Иван; девочек  - Екатерина, Ксения, Александра, Анастасия. Любят родители давать малышам и необычные, редкие имена: Тихон, Демид, Адам, Яков, Гордей, Адель, Тея, Даниэлла, Агата, Камилла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  матерей до 18-лет было зарегистрировано рождение 4 малышей. У матерей не состоящих  в браке с отцом ребёнка родилось 47 малышей. Отделом ЗАГС было зарегистрировано </w:t>
      </w:r>
      <w:r>
        <w:rPr>
          <w:b/>
          <w:sz w:val="28"/>
          <w:szCs w:val="28"/>
          <w:u w:val="single"/>
        </w:rPr>
        <w:t>78 установлений отцовства (в 2016 г. – 73 а/з)  и 5 усыновлений (удочерений) детей (в 2016 г. – 14 а/з)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году отделом ЗАГС  были зарегистрированы </w:t>
      </w:r>
      <w:r>
        <w:rPr>
          <w:b/>
          <w:sz w:val="28"/>
          <w:szCs w:val="28"/>
          <w:u w:val="single"/>
        </w:rPr>
        <w:t>916 смер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а 23 а/з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2,6% больше, чем в 2016 году (893 а/з). В 2017 году умерли: 461 мужчина и 455 женщин. Средний возраст умерших мужчин составил –60,5 лет, женщин – 73,6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ализируя причины смерти, следует отметить, что, как и в предыдущие годы, больше всего людей умерло от болезней системы кровообращения (сердечно-сосудистых заболеваний) – 403 человека. От новообразований умерли – 164 человека, умерших в результате травм и несчастных случаев –  60 человек. От болезней системы пищеварения скончались 63 человека, от инфекционных заболеваний – 33 человека, от болезней органов дыхания – 35 человек, в результате ДТП погибли 13 человек,  7 человек - в результате пожаров, от иных причин смерти умерли 13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238 пар (58,6%) меньше в сравнении с 2016 годом (406) пар)  зарегистрировано </w:t>
      </w:r>
      <w:r>
        <w:rPr>
          <w:b/>
          <w:sz w:val="28"/>
          <w:szCs w:val="28"/>
          <w:u w:val="single"/>
        </w:rPr>
        <w:t xml:space="preserve"> браков</w:t>
      </w:r>
      <w:r>
        <w:rPr>
          <w:sz w:val="28"/>
          <w:szCs w:val="28"/>
        </w:rPr>
        <w:t xml:space="preserve"> в отделе ЗАГС администрации МО Ломоносовский муниципальный район в 2017году </w:t>
      </w:r>
      <w:r>
        <w:rPr>
          <w:b/>
          <w:sz w:val="28"/>
          <w:szCs w:val="28"/>
          <w:u w:val="single"/>
        </w:rPr>
        <w:t>(168 пар).</w:t>
      </w:r>
      <w:r>
        <w:rPr>
          <w:sz w:val="28"/>
          <w:szCs w:val="28"/>
        </w:rPr>
        <w:t xml:space="preserve">  Основной возраст, вступающих в брак, как мужчин, так и женщин составил 25-34 г. и старше. В первый брак вступили 94 мужчины и 89 женщин, повторный брак зарегистрировали 74 мужчины и 79 женщин. Две женщины вступили в брак в возрасте до наступления совершеннолетия. Специалисты отдела ЗАГС в 2017 году 11 раз выезжали в ФКУ СИЗО-6 (Горелово), где было зарегистрировано заключение 29 бра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2017 году отделом ЗАГС было зарегистрировано </w:t>
      </w:r>
      <w:r>
        <w:rPr>
          <w:b/>
          <w:sz w:val="28"/>
          <w:szCs w:val="28"/>
          <w:u w:val="single"/>
        </w:rPr>
        <w:t xml:space="preserve">294 расторжений браков </w:t>
      </w:r>
      <w:r>
        <w:rPr>
          <w:sz w:val="28"/>
          <w:szCs w:val="28"/>
        </w:rPr>
        <w:t>граждан, что на 6 а/з  (2 %) меньше в сравнении с 2016 годом (300 а/з). Основной возраст мужчин расторгнувших брак составил 40-49 лет, женщин – 25-39 лет. На основании решения суда расстались 225 пары, по взаимному согласию супругов, не имеющих общих несовершеннолетних детей – 65 па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гласно плану мероприятий, направленных на улучшение демографической ситуации в Ломоносовском районе, пропаганду семейных ценностей и в целях укрепления института семьи, в 2017 году отделом ЗАГС проводились следующие мероприятия: консультации по разъяснению семейно-брачного законодательства, поздравление  семей, в том числе и на дому с рождением двойняшек,  вручение родителям при регистрации рождения ребенка, в том числе в торжественной обстановке, памятной медали «Родившемуся на земле Ленинградской», чествование «бриллиантовых» и  «золотых» юбиляров супружеской жизни  и д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отдела ЗАГС                </w:t>
        <w:tab/>
        <w:tab/>
        <w:tab/>
        <w:tab/>
        <w:t>Н.Ю. С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7:00Z</dcterms:created>
  <dc:creator>Зиновьева Т.Ю.</dc:creator>
  <dc:description/>
  <cp:keywords/>
  <dc:language>en-US</dc:language>
  <cp:lastModifiedBy>Сорокина</cp:lastModifiedBy>
  <cp:lastPrinted>2015-01-28T10:34:00Z</cp:lastPrinted>
  <dcterms:modified xsi:type="dcterms:W3CDTF">2018-01-19T07:31:00Z</dcterms:modified>
  <cp:revision>20</cp:revision>
  <dc:subject/>
  <dc:title>Мама – первое слово в жизни каждого человека, мама – наш главный друг,            наш самый первый наставник на жизненном пути</dc:title>
</cp:coreProperties>
</file>