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6384"/>
      </w:tblGrid>
      <w:tr>
        <w:trPr>
          <w:trHeight w:val="4132" w:hRule="atLeast"/>
        </w:trPr>
        <w:tc>
          <w:tcPr>
            <w:tcW w:w="5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ектор опеки и попечительств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Ломоносо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Паспорт ____________ № 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ного(ой), проживающего(ей) по адресу: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 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гражданина, выразившего желание стать опекуном или</w:t>
        <w:br/>
        <w:t>попечителем либо принять детей, оставшихся без попечения</w:t>
        <w:br/>
        <w:t>родителей, в семью на воспитание в иных установленных семейным</w:t>
        <w:br/>
        <w:t>законодательством Российской Федерации формах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841"/>
      </w:tblGrid>
      <w:tr>
        <w:trPr/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9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ри наличии)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184"/>
        <w:gridCol w:w="4465"/>
        <w:gridCol w:w="1895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гда и кем выдан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8091"/>
      </w:tblGrid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8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места жительства, подтвержденный регистрацией)</w:t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7949"/>
        <w:gridCol w:w="144"/>
      </w:tblGrid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бывания</w:t>
            </w:r>
          </w:p>
        </w:tc>
        <w:tc>
          <w:tcPr>
            <w:tcW w:w="8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места фактического проживания)</w:t>
            </w:r>
          </w:p>
        </w:tc>
      </w:tr>
      <w:tr>
        <w:trPr/>
        <w:tc>
          <w:tcPr>
            <w:tcW w:w="10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888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ыдать мне заключение о возможности быть опекуном (попечителем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888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выдать мне заключение о возможности быть приемным родителе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5733"/>
        <w:gridCol w:w="4160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ередать мне под опеку (попечительство)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ри наличии) ребенка (детей), число, месяц, год рождения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888"/>
        <w:gridCol w:w="10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ередать мне под опеку (попечительство) на возмездной основе</w:t>
            </w:r>
          </w:p>
        </w:tc>
      </w:tr>
      <w:tr>
        <w:trPr/>
        <w:tc>
          <w:tcPr>
            <w:tcW w:w="10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ри наличии) ребенка (детей), число, месяц, год рождения)</w:t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1"/>
        <w:gridCol w:w="4494"/>
        <w:gridCol w:w="15"/>
      </w:tblGrid>
      <w:tr>
        <w:trPr/>
        <w:tc>
          <w:tcPr>
            <w:tcW w:w="571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могу сообщить о себе следующее:</w:t>
            </w:r>
          </w:p>
        </w:tc>
        <w:tc>
          <w:tcPr>
            <w:tcW w:w="4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наличие у гражданина</w:t>
            </w:r>
          </w:p>
        </w:tc>
      </w:tr>
      <w:tr>
        <w:trPr/>
        <w:tc>
          <w:tcPr>
            <w:tcW w:w="10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х знаний и навыков в воспитании детей, в том числе информация о наличии документов</w:t>
            </w:r>
          </w:p>
        </w:tc>
      </w:tr>
      <w:tr>
        <w:trPr/>
        <w:tc>
          <w:tcPr>
            <w:tcW w:w="10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азовании, о профессиональной деятельности, о прохождении программ подготовки кандидатов в опекуны</w:t>
            </w:r>
          </w:p>
        </w:tc>
      </w:tr>
      <w:tr>
        <w:trPr/>
        <w:tc>
          <w:tcPr>
            <w:tcW w:w="10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опечители и т. д.)</w:t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9701"/>
        <w:gridCol w:w="155"/>
      </w:tblGrid>
      <w:tr>
        <w:trPr/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9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ри наличии))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дата)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7" w:right="1532" w:gutter="1134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47:00Z</dcterms:created>
  <dc:creator>Комаров А.В.</dc:creator>
  <dc:description/>
  <cp:keywords/>
  <dc:language>en-US</dc:language>
  <cp:lastModifiedBy>Опека</cp:lastModifiedBy>
  <cp:lastPrinted>2014-04-07T15:38:00Z</cp:lastPrinted>
  <dcterms:modified xsi:type="dcterms:W3CDTF">2014-04-07T11:57:00Z</dcterms:modified>
  <cp:revision>19</cp:revision>
  <dc:subject/>
  <dc:title>                                                                   В органы опеки и попечительства </dc:title>
</cp:coreProperties>
</file>