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В сектор опеки и попечительства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Ломоносовский муниципальный район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От 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аспорт ____________ № 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выдан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Зарегистрированного(ой), проживающего(ей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о адресу: 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Контактный телефон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явление гражданина о выдаче заключения органа опе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 попечительства о возможности временной передачи ребе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етей) в семь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Гражданство _____________ Документ, удостоверяющий личность: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widowControl/>
        <w:rPr/>
      </w:pPr>
      <w:r>
        <w:rPr/>
        <w:t>Адрес (по месту регистрации)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Адрес (по месту пребывания)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временной  передачи  в  семью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ребенка (детей)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ребенка (детей), число, месяц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од рождения)</w:t>
      </w:r>
    </w:p>
    <w:p>
      <w:pPr>
        <w:pStyle w:val="ConsPlusNonformat"/>
        <w:widowControl/>
        <w:rPr/>
      </w:pPr>
      <w:r>
        <w:rPr/>
        <w:t>Жилищные  условия,  состояние  здоровья и  характер  работы  позволяют  мне</w:t>
      </w:r>
    </w:p>
    <w:p>
      <w:pPr>
        <w:pStyle w:val="ConsPlusNonformat"/>
        <w:widowControl/>
        <w:rPr/>
      </w:pPr>
      <w:r>
        <w:rPr/>
        <w:t>временно взять ребенка (детей) в свою семью.</w:t>
      </w:r>
    </w:p>
    <w:p>
      <w:pPr>
        <w:pStyle w:val="ConsPlusNonformat"/>
        <w:widowControl/>
        <w:rPr/>
      </w:pPr>
      <w:r>
        <w:rPr/>
        <w:t>Дополнительно могу сообщить о себе следующее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указывается налич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 гражданина необходимых знаний и навыков в воспитании детей, в том числ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я о наличии документов об образовании, о профессионально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еятельности, о прохождении программ подготовки кандидатов в опеку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ли попечители и т.д.)</w:t>
      </w:r>
    </w:p>
    <w:p>
      <w:pPr>
        <w:pStyle w:val="ConsPlusNonformat"/>
        <w:widowControl/>
        <w:rPr/>
      </w:pPr>
      <w:r>
        <w:rPr/>
        <w:t>Я, 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даю  согласие  на  обработку  и  использование  моих  персональных  данных,</w:t>
      </w:r>
    </w:p>
    <w:p>
      <w:pPr>
        <w:pStyle w:val="ConsPlusNonformat"/>
        <w:widowControl/>
        <w:rPr/>
      </w:pPr>
      <w:r>
        <w:rPr/>
        <w:t>содержащихся в настоящем заявлении и в предоставленных мною документ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тся следующие документы: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пия документа, удостоверяющего личность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правка органов внутренних  дел,  подтверждающая  отсутствие  судимости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за умышленное преступление против жизни и здоровья граждан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писка   из   домовой   (поквартирной)  книги   или   иной   документ,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содержащий   сведения    о    проживающих   совместно   с   граждани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вершеннолетних и несовершеннолетних членах его семьи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правка лечебно-профилактического учреждения об отсутствии инфекционных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заболеваний в открытой форме или психических заболеваний, наркома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ксикомании, алкоголизма, либо медицинское заключение по фор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64/у-96 (медицинское заключение по результатам освидетельств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жданина (гражданки), желающего(ей) усыновить, принять под опе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печительство) ребенка или стать приемным родителе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ые документы:</w:t>
      </w:r>
    </w:p>
    <w:p>
      <w:pPr>
        <w:pStyle w:val="ConsPlusNonformat"/>
        <w:widowControl/>
        <w:rPr/>
      </w:pPr>
      <w:r>
        <w:rPr/>
        <w:t>1.</w:t>
      </w:r>
    </w:p>
    <w:p>
      <w:pPr>
        <w:pStyle w:val="ConsPlusNonformat"/>
        <w:widowControl/>
        <w:rPr/>
      </w:pPr>
      <w:r>
        <w:rPr/>
        <w:t>2.</w:t>
      </w:r>
    </w:p>
    <w:p>
      <w:pPr>
        <w:pStyle w:val="ConsPlusNonformat"/>
        <w:widowControl/>
        <w:rPr/>
      </w:pPr>
      <w:r>
        <w:rPr/>
        <w:t>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35:00Z</dcterms:created>
  <dc:creator>Опека</dc:creator>
  <dc:description/>
  <cp:keywords/>
  <dc:language>en-US</dc:language>
  <cp:lastModifiedBy>Опека</cp:lastModifiedBy>
  <cp:lastPrinted>2014-06-02T16:20:00Z</cp:lastPrinted>
  <dcterms:modified xsi:type="dcterms:W3CDTF">2014-06-27T06:35:00Z</dcterms:modified>
  <cp:revision>2</cp:revision>
  <dc:subject/>
  <dc:title>                                                                    В сектор опеки и попечительства</dc:title>
</cp:coreProperties>
</file>