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4132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ектор опеки и попечительств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Ломоносо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Паспорт ____________ № 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ного(ой), проживающего(ей) по адресу: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 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шу Вас дать разрешение на расходование денежных средств, принадлежащих несовершеннолетнему в виде пенсии по потере кормильца, назначенной моему сыну (дочери, опекаемому)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«______» _____ _________ г.р. для обеспечения его (ее) содержания, воспитания и образования.</w:t>
      </w:r>
    </w:p>
    <w:p>
      <w:pPr>
        <w:pStyle w:val="Normal"/>
        <w:rPr/>
      </w:pPr>
      <w:r>
        <w:rPr/>
        <w:t xml:space="preserve">Пенсию по потере кормильца буду получать 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>
          <w:sz w:val="16"/>
          <w:szCs w:val="16"/>
        </w:rPr>
        <w:t>(на почте, снимать с лицевого  счета ребенка, указать реквизиты и номер счет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документы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равка о регистрации (Форма № 9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равка из образовательного или медицинского учреждени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браке (разводе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смер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пенсионного удостоверени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лицевого счета Сбербанка на имя несовершеннолетнего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0:00Z</dcterms:created>
  <dc:creator>Опека</dc:creator>
  <dc:description/>
  <cp:keywords/>
  <dc:language>en-US</dc:language>
  <cp:lastModifiedBy>Опека</cp:lastModifiedBy>
  <cp:lastPrinted>2014-03-31T11:01:00Z</cp:lastPrinted>
  <dcterms:modified xsi:type="dcterms:W3CDTF">2014-06-27T06:40:00Z</dcterms:modified>
  <cp:revision>2</cp:revision>
  <dc:subject/>
  <dc:title>  </dc:title>
</cp:coreProperties>
</file>