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13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ектор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Ломонос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 №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ого(ой), проживающего(ей) по адресу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шу Вас изменить имя  (фамилию) моего ребёнка (Ф.И.О.) ________________________</w:t>
      </w:r>
    </w:p>
    <w:p>
      <w:pPr>
        <w:pStyle w:val="Normal"/>
        <w:rPr/>
      </w:pPr>
      <w:r>
        <w:rPr/>
        <w:t>_____________________________________________________________________________«____»_________________________года рождения, на имя (фамилию)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тремление изменить имя и фамилию сына (дочери) могу объяснить следующими обстоятельствами: 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та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лению прилагаются документы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Свидетельство о рождении ребёнка (копия, заверенная в секторе опе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правка о регистрации ребёнка и заявителя (форма № 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Свидетельство о разводе (копия, заверенная в секторе опе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видетельство о браке (копия, заверенная в секторе опе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правка матери – одиночки (копия, заверенная в секторе опе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огласие другого родителя на изменение фамилии ребёнка заверенно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тариально  или написанное в присутствии представителя сектора опе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Документ, подтверждающий неучастие одного из родителей в содержании и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оспитании ребёнка, например, уклонение от уплаты алиментов, либо реш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уда о лишении родительских пр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Справка органов внутренних дел о том, что место жительства одного из род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становить не удало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Заявление ребёнка старше 10 лет в сектор опеки и попечительства о своё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гласии или несогласии изменения своей фамилии или своего им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Акт обследования жилищно-бытовых условий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Примечание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 исполнении 14 лет несовершеннолетний при получении паспорта вправе сам просить изменить своё имя и (или) фамили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перемене имени и  фамилии ребёнка вносятся соответствующие изменения в актовую запись о его рождении, выдаётся новое свидетельство о рожден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то касается изменения отчества, то оно допускается только при перемене имени отца или при усыновл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1:00Z</dcterms:created>
  <dc:creator>Опека</dc:creator>
  <dc:description/>
  <cp:keywords/>
  <dc:language>en-US</dc:language>
  <cp:lastModifiedBy>Опека</cp:lastModifiedBy>
  <cp:lastPrinted>2013-10-18T13:52:00Z</cp:lastPrinted>
  <dcterms:modified xsi:type="dcterms:W3CDTF">2014-06-27T07:01:00Z</dcterms:modified>
  <cp:revision>2</cp:revision>
  <dc:subject/>
  <dc:title>В сектор опеки и попечительства</dc:title>
</cp:coreProperties>
</file>