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>
          <w:trHeight w:val="413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ектор опеки и попечительств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Ломоносовский муниципальный район</w:t>
            </w:r>
          </w:p>
          <w:p>
            <w:pPr>
              <w:pStyle w:val="Normal"/>
              <w:jc w:val="both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  <w:t>Паспорт ____________ № 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Зарегистрированного(ой), проживающего(ей) по адресу: 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 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Прошу Вас назначить и выплачивать денежные средства на обеспечение бесплатного проезда на пригородном (городском) транспорте в Ленинградской области моему опекаемому (подопечному) ребенку 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/>
        <w:t xml:space="preserve">«______» _____ _________ г.р., учащемуся 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sz w:val="18"/>
          <w:szCs w:val="18"/>
        </w:rPr>
        <w:t>(класс, школа, др. образовательное учреждени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та                                                                                 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17:00Z</dcterms:created>
  <dc:creator>Опека</dc:creator>
  <dc:description/>
  <cp:keywords/>
  <dc:language>en-US</dc:language>
  <cp:lastModifiedBy>Опека</cp:lastModifiedBy>
  <cp:lastPrinted>2013-08-15T14:20:00Z</cp:lastPrinted>
  <dcterms:modified xsi:type="dcterms:W3CDTF">2014-06-27T05:17:00Z</dcterms:modified>
  <cp:revision>2</cp:revision>
  <dc:subject/>
  <dc:title>                                                                                   </dc:title>
</cp:coreProperties>
</file>