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4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ОТЧЕ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ЕКУНА ИЛИ ПОПЕЧИТЕЛЯ О ХРАНЕНИИ, ОБ ИСПОЛЬЗ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УЩЕСТВА НЕСОВЕРШЕННОЛЕТНЕГО ПОДОПЕЧНОГО И ОБ УПРА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КИМ ИМУЩЕСТВ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тчет подал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jc w:val="both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_________ номер 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jc w:val="both"/>
        <w:rPr/>
      </w:pPr>
      <w:r>
        <w:rPr/>
        <w:t>имуществом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jc w:val="both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jc w:val="both"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jc w:val="both"/>
        <w:rPr/>
      </w:pPr>
      <w:r>
        <w:rPr/>
        <w:t>приемную семью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56"/>
      <w:bookmarkEnd w:id="0"/>
      <w:r>
        <w:rPr/>
        <w:t>4.1. Недвижимое имущество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  Вид и      │ Основание  │  Место   │Площадь│     Сведения о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  наименование  │приобретения│нахождения│(кв. м)│  государственной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имущества    │    </w:t>
      </w:r>
      <w:hyperlink w:anchor="Par100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│ (адрес)  │       │регистрации прав на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ущество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2        │     3      │    4     │   5   │         6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Земельные      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участки </w:t>
      </w:r>
      <w:hyperlink w:anchor="Par10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Жилые дома:    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Квартиры: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Дачи:          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Гаражи: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│Иное недвижимое │            │          │       │  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ущество: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│            │          │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00"/>
      <w:bookmarkEnd w:id="1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bookmarkStart w:id="2" w:name="Par103"/>
      <w:bookmarkEnd w:id="2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jc w:val="both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jc w:val="both"/>
        <w:rPr/>
      </w:pPr>
      <w:r>
        <w:rPr/>
        <w:t>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Транспортные средства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Вид и марка       │        Основание      │ Место регистрации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/п │ транспортного средства  │    приобретения </w:t>
      </w:r>
      <w:hyperlink w:anchor="Par127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│            2            │           3           │         4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Автомобили легковые: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Иные транспортные   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а:           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       │                       │              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  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       │                       │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ar127"/>
      <w:bookmarkEnd w:id="3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31"/>
      <w:bookmarkEnd w:id="4"/>
      <w:r>
        <w:rPr/>
        <w:t>4.3. Денежные средств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106"/>
        <w:gridCol w:w="1287"/>
        <w:gridCol w:w="1404"/>
        <w:gridCol w:w="1053"/>
        <w:gridCol w:w="1521"/>
        <w:gridCol w:w="1521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кредит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лют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  <w:hyperlink w:anchor="Par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кры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чете </w:t>
            </w:r>
            <w:hyperlink w:anchor="Par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вк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кладам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ar149"/>
      <w:bookmarkEnd w:id="5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6" w:name="Par151"/>
      <w:bookmarkEnd w:id="6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jc w:val="both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55"/>
      <w:bookmarkEnd w:id="7"/>
      <w:r>
        <w:rPr/>
        <w:t>4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57"/>
      <w:bookmarkEnd w:id="8"/>
      <w:r>
        <w:rPr/>
        <w:t>4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925"/>
        <w:gridCol w:w="1638"/>
        <w:gridCol w:w="1872"/>
        <w:gridCol w:w="1053"/>
        <w:gridCol w:w="1287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прав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рганизации </w:t>
            </w:r>
            <w:hyperlink w:anchor="Par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)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 </w:t>
            </w:r>
            <w:hyperlink w:anchor="Par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ar173"/>
      <w:bookmarkEnd w:id="9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10" w:name="Par177"/>
      <w:bookmarkEnd w:id="10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1" w:name="Par181"/>
      <w:bookmarkEnd w:id="11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2" w:name="Par184"/>
      <w:bookmarkEnd w:id="12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jc w:val="both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jc w:val="both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188"/>
      <w:bookmarkEnd w:id="13"/>
      <w:r>
        <w:rPr/>
        <w:t>4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404"/>
        <w:gridCol w:w="1638"/>
        <w:gridCol w:w="2574"/>
        <w:gridCol w:w="1404"/>
        <w:gridCol w:w="1755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и </w:t>
            </w:r>
            <w:hyperlink w:anchor="Par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устивш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ную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умагу  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(тыс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</w:t>
            </w:r>
            <w:hyperlink w:anchor="Par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ar204"/>
      <w:bookmarkEnd w:id="14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ar157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15" w:name="Par206"/>
      <w:bookmarkEnd w:id="15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155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jc w:val="both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jc w:val="both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ar218"/>
      <w:bookmarkEnd w:id="16"/>
      <w:r>
        <w:rPr/>
        <w:t>5. Сведения о сохранности имущества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1755"/>
        <w:gridCol w:w="3861"/>
        <w:gridCol w:w="2691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става имущества </w:t>
            </w:r>
            <w:hyperlink w:anchor="Par2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  <w:hyperlink w:anchor="Par2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7" w:name="Par231"/>
      <w:bookmarkEnd w:id="17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jc w:val="both"/>
        <w:rPr/>
      </w:pPr>
      <w:r>
        <w:rPr/>
        <w:t>подтвержденные соответствующими документами.</w:t>
      </w:r>
    </w:p>
    <w:p>
      <w:pPr>
        <w:pStyle w:val="ConsPlusNonformat"/>
        <w:jc w:val="both"/>
        <w:rPr/>
      </w:pPr>
      <w:bookmarkStart w:id="18" w:name="Par234"/>
      <w:bookmarkEnd w:id="18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jc w:val="both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jc w:val="both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ведения о доходах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      Вид дохода              │Величина дохода (тыс. рубле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 Алимен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 Пенс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 Пособия и иные социальные выпла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 Компенсационные выплаты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полнительное ежемесяч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териальное обеспечени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 Единовременные страховые выплаты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изводимые в возмещение ущерб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чиненного жизни и здоров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есовершеннолетнего подопечного, 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ичному имуществ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Наследуемые несовершеннолетни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опечным и подаренные ему денеж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едств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 Иные доходы (указать вид дохода)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 Итого доход за отчетный пери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│   Наименование   │  Место   │Величина│Основание│Наименование и адрес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/п│     имущества    │нахождения│ дохода │   </w:t>
      </w:r>
      <w:hyperlink w:anchor="Par31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кредитной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тыс.  │         │    организации,    │</w:t>
      </w:r>
    </w:p>
    <w:p>
      <w:pPr>
        <w:pStyle w:val="ConsPlusCell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ублей) │         │ расчетный счет </w:t>
      </w:r>
      <w:hyperlink w:anchor="Par32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│         2        │    3     │   4    │    5    │         6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│Доход от 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 и сдачи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аренду(наем)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го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ущества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емельных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ков, домов,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вартир, дач,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аражей),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анспортных и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ых механических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 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│Доход от вкладов в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ах и иных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дитных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│Доход от ценных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г и долей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ия в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ерческих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х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│Иные доходы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указать вид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а): 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)       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)       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)            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│Итого доход за 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   │          │        │         │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9" w:name="Par319"/>
      <w:bookmarkEnd w:id="19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jc w:val="both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jc w:val="both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jc w:val="both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jc w:val="both"/>
        <w:rPr/>
      </w:pPr>
      <w:bookmarkStart w:id="20" w:name="Par323"/>
      <w:bookmarkEnd w:id="20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jc w:val="both"/>
        <w:rPr/>
      </w:pPr>
      <w:r>
        <w:rPr/>
        <w:t>подопечн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jc w:val="both"/>
        <w:rPr/>
      </w:pPr>
      <w:r>
        <w:rPr/>
        <w:t>подопечного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┬────────────────┬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        Вид расходов                │Стоимость (тыс. │ Да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                                        │  рублей) </w:t>
      </w:r>
      <w:hyperlink w:anchor="Par36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</w:t>
      </w:r>
      <w:hyperlink w:anchor="Par366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┴────────────────┴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 Оплата лечения несовершеннолетн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опечного в медицинских организациях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сего за отчетный пери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 Приобретение товаров длите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льзования, стоимость которых превышае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ановленный в соответствии с зако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вукратный размер величины прожиточ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инимума на душу населения в целом п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оссийской Федераци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сего за отчетный пери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 Ремонт жилого помещения несовершеннолетн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опечног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сего за отчетный пери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 Итого расходы за отчетный пери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1" w:name="Par363"/>
      <w:bookmarkEnd w:id="21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jc w:val="both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jc w:val="both"/>
        <w:rPr/>
      </w:pPr>
      <w:r>
        <w:rPr/>
        <w:t>документами, удостоверяющими расходы за отчетный период.</w:t>
      </w:r>
    </w:p>
    <w:p>
      <w:pPr>
        <w:pStyle w:val="ConsPlusNonformat"/>
        <w:jc w:val="both"/>
        <w:rPr/>
      </w:pPr>
      <w:bookmarkStart w:id="22" w:name="Par366"/>
      <w:bookmarkEnd w:id="22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jc w:val="both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jc w:val="both"/>
        <w:rPr/>
      </w:pPr>
      <w:r>
        <w:rPr/>
        <w:t>несовершеннолетнего подопечно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ar370"/>
      <w:bookmarkEnd w:id="23"/>
      <w:r>
        <w:rPr/>
        <w:t>9. Сведения об уплате налогов на имущество несовершеннолетнего подопечного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53"/>
        <w:gridCol w:w="2340"/>
        <w:gridCol w:w="1872"/>
        <w:gridCol w:w="3861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лога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платы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латежного документа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jc w:val="both"/>
        <w:rPr/>
      </w:pPr>
      <w:hyperlink w:anchor="Par56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131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157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188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218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370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jc w:val="both"/>
        <w:rPr/>
      </w:pPr>
      <w:r>
        <w:rPr/>
        <w:t>(количество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ConsPlusNormal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w="11906" w:h="16838"/>
      <w:pgMar w:left="1276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3:00Z</dcterms:created>
  <dc:creator>ConsultantPlus</dc:creator>
  <dc:description/>
  <cp:keywords/>
  <dc:language>en-US</dc:language>
  <cp:lastModifiedBy>Опека</cp:lastModifiedBy>
  <dcterms:modified xsi:type="dcterms:W3CDTF">2014-12-08T11:33:00Z</dcterms:modified>
  <cp:revision>2</cp:revision>
  <dc:subject/>
  <dc:title>Постановление Правительства РФ от 18.05.2009 N 423(ред. от 10.02.2014)"Об отдельных вопросах осуществления опеки и попечительства в отношении несовершеннолетних граждан"(вместе с "Правилами подбора, учета и подготовки граждан, выразивших желание стать опе</dc:title>
</cp:coreProperties>
</file>