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Приобретение жилых помещений для детей-сирот и детей, оставшихся без попечения родителей, лиц из их числ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Аукцион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риобретение жилых помещений для детей-сирот осуществляется </w:t>
      </w:r>
      <w:r>
        <w:rPr>
          <w:bCs/>
          <w:szCs w:val="24"/>
        </w:rPr>
        <w:t xml:space="preserve">в соответствии с  </w:t>
      </w:r>
      <w:r>
        <w:rPr>
          <w:szCs w:val="24"/>
        </w:rPr>
        <w:t xml:space="preserve">Федеральным законом Российской Федерации от 05.04.2013 г. № 44-ФЗ </w:t>
      </w:r>
      <w:r>
        <w:rPr>
          <w:bCs/>
          <w:szCs w:val="24"/>
        </w:rPr>
        <w:t>"О контрактной системе в сфере закупок товаров, работ, услуг для обеспечения государственных и муниципальных нужд". На основании указанного закона на сайте Портала закупок РФ (</w:t>
      </w:r>
      <w:r>
        <w:rPr>
          <w:bCs/>
          <w:szCs w:val="24"/>
          <w:shd w:fill="FFFFFF" w:val="clear"/>
        </w:rPr>
        <w:t>zakupki</w:t>
      </w:r>
      <w:r>
        <w:rPr>
          <w:szCs w:val="24"/>
          <w:shd w:fill="FFFFFF" w:val="clear"/>
        </w:rPr>
        <w:t>.gov.ru) размещается извещение о проведении электронного аукциона. Аукционная документация включает в себя: информационную карту, техническое задание, обоснование начальной максимальной цены контракта, общие положения, проект муниципального контракта. Начальная максимальная цена контракта рассчитывается исходя из средней по муниципальному образованию стоимости квадратного метра жилья и социальной нормы предоставления жилого помещения (33 кв.м).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szCs w:val="24"/>
          <w:shd w:fill="FFFFFF" w:val="clear"/>
        </w:rPr>
        <w:t xml:space="preserve">После объявления аукциона, в течение указанного в аукционной документации срока, администрацией МО Ломоносовский муниципальный район (далее – администрация) ожидается подача заявок от потенциальных участников аукциона. В случае отсутствия заявок на участие администрацией объявляется новый электронный аукцион (запрос предложений), где указываются </w:t>
      </w:r>
      <w:r>
        <w:rPr>
          <w:bCs/>
          <w:szCs w:val="24"/>
        </w:rPr>
        <w:t xml:space="preserve">критерии оценки заявок на участие в запросе предложений. В данном случае под критериями оценки заявок подразумеваются данные (цена квартиры, метраж, год постройки) в отношении объекта закупки (квартиры), которые предоставляет Исполнитель. </w:t>
      </w:r>
    </w:p>
    <w:p>
      <w:pPr>
        <w:pStyle w:val="Normal"/>
        <w:ind w:firstLine="540"/>
        <w:jc w:val="both"/>
        <w:rPr>
          <w:bCs/>
          <w:szCs w:val="24"/>
        </w:rPr>
      </w:pPr>
      <w:r>
        <w:rPr/>
        <w:t>Обеспечение исполнения контракта установлено в размере 5% начальной (максимальной) цены контракта. Обеспечение должно быть предоставлено до момента подачи заявки на участие в электронном аукционе. За несвоевременное предоставление обеспечения заявки отвечает участник закупки.</w:t>
      </w:r>
      <w:r>
        <w:rPr>
          <w:bCs/>
          <w:szCs w:val="24"/>
        </w:rPr>
        <w:t xml:space="preserve"> </w:t>
      </w:r>
      <w:r>
        <w:rPr>
          <w:iCs/>
        </w:rPr>
        <w:t>Заказчик осуществляет возврат Исполнителю денежных средств, внесенных в качестве обеспечения исполнения контракта (если такая форма обеспечения контракта применяется Исполнителем) в течение 20 рабочих дней после окончания срока действия Контракта, при условии надлежащего исполнения Исполнителем своих обязательств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Договор специализированного найма.</w:t>
      </w:r>
    </w:p>
    <w:p>
      <w:pPr>
        <w:pStyle w:val="Normal"/>
        <w:ind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Все  жилые помещения, приобретенные администрацией, в соответствии с действующим  законодательством относятся к специализированному жилищному фонду и передаются детям-сиротам по договорам специализированного найма. Данные жилые помещения нельзя приватизировать, обменивать, продавать, сдавать в поднайм.  Жилье детей - сирот находится под постоянным контролем  районной администрации, администраций сельских и городских поселений, отдела по опеке и попечительству. Осуществляются проверки на предмет сохранности жилых помещений. Жильцы обязаны вовремя  вносить плату за жилищно-коммунальные услуги и  содержать жилые помещения в исправном состоянии. После проведения контрольно проверки условий жизни детей-сирот (проверка проводится не позднее трех месяцев до окончания срока действия договора найма специализированного жилого помещения) составляется акт о наличии или отсутствии обстоятельств, свидетельствующих о необходимости оказания содействия в преодолении трудной жизненной ситуации. В течение двух рабочих дней со дня составления акта отдел опеки и попечительства подготавливает ходатайство о наличии или отсутствии оснований для заключения договора найма специализированного жилого помещения с приложением акта в адрес Комитета по управлению муниципальным имуществом администрации МО Ломоносовский муниципальный район (далее – комитет). Комитет рассматривает ходатайство и акт и заключает однократно договор найма специализированного жилого помещения на новый пятилетний срок либо принимает решение об исключении жилого помещения из специализированного жилищного фонда и заключает с нанимателем из числа детей-сирот договор социального найма жилого помещения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социальная поддержка детей-сирот и детей, оставшихся без попечения родителей, лиц из числа детей-сирот и детей, оставшихся без попечения родителей, в области защиты жилищных и имущественных пра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ренда жилых помещений.</w:t>
      </w:r>
    </w:p>
    <w:p>
      <w:pPr>
        <w:pStyle w:val="Normal"/>
        <w:ind w:firstLine="540"/>
        <w:jc w:val="both"/>
        <w:rPr/>
      </w:pPr>
      <w:r>
        <w:rPr/>
        <w:t>Правительством Ленинградской области предусмотрена дополнительная поддержка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и помещениями.  Жилые помещения для временного проживания предоставляются лицам, которые в соответствии с действующим законодательством имеют право на обеспечение специализированными жилыми помещениями по договору специализированного найма.</w:t>
      </w:r>
    </w:p>
    <w:p>
      <w:pPr>
        <w:pStyle w:val="Normal"/>
        <w:ind w:firstLine="540"/>
        <w:jc w:val="both"/>
        <w:rPr/>
      </w:pPr>
      <w:r>
        <w:rPr/>
        <w:t>Для этих нужд Правительством Ленинградской области предусмотрено финансирование аренды жилых помещений для указанных лиц. Арендная плата включает в себя оплату коммунальных услуг. Механизм аренды жилых помещений для лиц указанной категории в МО Ломоносовский муниципальный район регулируется Постановлением администрации от 22.12.2014 г. № 2099. Заявление о включении в список нуждающихся в аренде с приложением необходимых документов направляется в отдел опеки и попечительства админист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ведение текущего ремонт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Текущему ремонту подлежат жилые помещения, находящие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ых помещений, расположенные на территории Ломоносовского муниципального района, при заселении в них указанных лиц по окончании пребывания в государственных и негосударственных организациях Ленинградской области для детей-сирот и детей, оставшихся без попечения родителей, или нахождения на воспитании в семье</w:t>
      </w:r>
    </w:p>
    <w:p>
      <w:pPr>
        <w:pStyle w:val="Normal"/>
        <w:ind w:firstLine="540"/>
        <w:jc w:val="both"/>
        <w:rPr/>
      </w:pPr>
      <w:r>
        <w:rPr/>
        <w:t>Для этих нужд Правительством Ленинградской области предусмотрено финансирование проведения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.</w:t>
      </w:r>
    </w:p>
    <w:p>
      <w:pPr>
        <w:pStyle w:val="Normal"/>
        <w:ind w:firstLine="540"/>
        <w:jc w:val="both"/>
        <w:rPr/>
      </w:pPr>
      <w:r>
        <w:rPr/>
        <w:t>Механизм проведения текущего ремонта для лиц указанной категории в МО Ломоносовский муниципальный район регулируется Постановлением администрации от 26.12.2014 г. № 2159. Заявление о включении ив список нуждающихся в проведении текущего ремонта с приложением необходимых документов направляется в отдел опеки и попечительства админист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5:00Z</dcterms:created>
  <dc:creator>Опека</dc:creator>
  <dc:description/>
  <cp:keywords/>
  <dc:language>en-US</dc:language>
  <cp:lastModifiedBy>Опека</cp:lastModifiedBy>
  <cp:lastPrinted>2015-02-04T15:04:00Z</cp:lastPrinted>
  <dcterms:modified xsi:type="dcterms:W3CDTF">2015-02-04T12:07:00Z</dcterms:modified>
  <cp:revision>1</cp:revision>
  <dc:subject/>
  <dc:title>Приобретение жилых помещений для детей-сирот и детей, оставшихся без попечения родителей, лиц из их числа</dc:title>
</cp:coreProperties>
</file>