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firstLine="540"/>
        <w:jc w:val="both"/>
        <w:rPr>
          <w:color w:val="666666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еречень документов  на разрешение отчуждения (сделки купли-продажи, мены, и т.д.) недвижимого имущества, собственниками, сособственниками которого являются несовершеннолет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666666"/>
          <w:sz w:val="22"/>
          <w:szCs w:val="22"/>
        </w:rPr>
      </w:pPr>
      <w:r>
        <w:rPr>
          <w:rFonts w:cs="Times New Roman" w:ascii="Times New Roman" w:hAnsi="Times New Roman"/>
          <w:color w:val="6666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Par62"/>
      <w:bookmarkEnd w:id="0"/>
      <w:r>
        <w:rPr>
          <w:sz w:val="22"/>
          <w:szCs w:val="22"/>
        </w:rPr>
        <w:t>1. Заявление о разрешении на сделку по недвижимости, являющейся собственностью или долей на праве общей долевой собственности несовершеннолетнего (пишут оба родителя либо представляются нотариально заверенные документы: доверенность, согласие; свидетельство о смерти (в случае смерти одного из родителей или законного представителя); справка Формы № 25 (в случае записи в свидетельстве о рождении сведений об отце со слов матер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исьменное согласие жильцов квартиры, с которой совершается сдел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аявление несовершеннолетнего с 14-ти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Документы, удостоверяющие личности зая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видетельство о браке (в случае развода о свидетельство о расторжении брака) оригинал + копия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Свидетельство о рождении несовершеннолетнего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7. Справка из образовательного (медицинского) учреждения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Справка о регистрации (Форма №9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Справка о характеристике жилой площади (Форма № 7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Копии свидетельств о государственной регистрации права собственности на жилое помещение (земельный участок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1. Копия документа, на основании которого жилое помещение (земельный участок) перешли в собственность (договор купли-продажи, договор дарения, наследство, приватизация и т.п.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2. Копия технического, кадастрового паспорта на жилое помещение (земельный участок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Запрос банка о передаче жилого помещения в ипотеку (залог) недвижимости, в котором указывается сумма предоставляемого кредита, срок погашения кредита, адрес жилого помещения, на приобретение которого предоставляется кредит (при наличии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Документ об оценке приобретаемого в собственность несовершеннолетнего объекта (доли в правее собственности на объект) недвижимого имущества, выданный организацией (лицом), уполномоченным в соответствии с законодательством осуществлять оценку недвижимого имуществ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Предварительный договор купли-продажи (дарения, мены и др.) недвижимости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6. Запрос нотариуса (при наличии)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Документы, указанные в перечне на разрешение отчуждения, представляются как на отчуждаемое, так и на приобретаемое имущество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-   Сектор опеки и попечительства может дополнительно запросить иные документы по сделке, не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ереч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вершеннолетние старше 14-ти лет пишут заявление на отчуждение имущества собственноручно с согласия законных представителей в присутствии специалиста сектора опеки и попечи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-  Прием заявлений для рассмотрения осуществляется при наличии всех вышеперечисле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42:00Z</dcterms:created>
  <dc:creator>Опека</dc:creator>
  <dc:description/>
  <cp:keywords/>
  <dc:language>en-US</dc:language>
  <cp:lastModifiedBy>Опека</cp:lastModifiedBy>
  <cp:lastPrinted>2014-06-30T10:37:00Z</cp:lastPrinted>
  <dcterms:modified xsi:type="dcterms:W3CDTF">2014-06-30T11:55:00Z</dcterms:modified>
  <cp:revision>3</cp:revision>
  <dc:subject/>
  <dc:title>Документы, которые необходимо предоставить заявителям, обращающимся в органы опеки для установления над ребёнком опеки или попечительства:</dc:title>
</cp:coreProperties>
</file>