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БУНКОВСКОЕ СЕЛЬСКОЕ ПОСЕЛЕНИ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0 декабря 2013  года                               </w:t>
        <w:tab/>
        <w:tab/>
        <w:tab/>
        <w:tab/>
        <w:tab/>
        <w:tab/>
        <w:t>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14" w:hanging="0"/>
        <w:jc w:val="both"/>
        <w:rPr>
          <w:b/>
          <w:b/>
        </w:rPr>
      </w:pPr>
      <w:r>
        <w:rPr>
          <w:b/>
        </w:rPr>
        <w:t>Об утверждении схемы многомандатных избирательных округов по выборам депутатов в совет депутатов МО Горбунковское сельское поселение</w:t>
      </w:r>
    </w:p>
    <w:p>
      <w:pPr>
        <w:pStyle w:val="Normal"/>
        <w:ind w:right="43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пункта 2, 4, 5 статьи 18 Федерального закона от 12 июня 2002 года № 67-ФЗ "Об основных гарантиях избирательных прав и права на участие в референдуме граждан Российской Федерации", части 5 статьи 4 Федерального закона от 02 октября 2012 года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части 5 статьи 9 Областного закона от 15 марта 2012 года № 20-оз "О муниципальных выборах в Ленинградской области" и абзаца 1 статьи 24 Устава муниципального образования Горбунковское сельское поселение территориальная избирательная комиссия Ломоносовского муниципального района с полномочиями муниципальной избирательной комиссии муниципального образования Горбунковское сельское поселение предложила схему многомандатных избирательных округов для проведения выборов депутатов совета депутатов муниципального образования Горбунковское сельское поселение.</w:t>
      </w:r>
    </w:p>
    <w:p>
      <w:pPr>
        <w:pStyle w:val="Normal"/>
        <w:jc w:val="both"/>
        <w:rPr/>
      </w:pPr>
      <w:r>
        <w:rPr/>
        <w:t xml:space="preserve">Ознакомившись и обсудив предложенную схему, совет депутатов муниципального образования Горбунковское сельское поселение сельское поселение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right="-55" w:firstLine="567"/>
        <w:jc w:val="both"/>
        <w:rPr/>
      </w:pPr>
      <w:r>
        <w:rPr/>
        <w:t>Утвердить схему многомандатных избирательных округов для проведения выборов депутатов совета депутатов муниципального образования Горбунковское сельское поселени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right="-55" w:firstLine="567"/>
        <w:jc w:val="both"/>
        <w:rPr/>
      </w:pPr>
      <w:r>
        <w:rPr/>
        <w:t>Направить настоящее решение в территориальную избирательную комиссию Ломоносовского муниципального района с полномочиями муниципальной избирательной комиссии муниципального образования Горбунков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 в газете "Ломоносовский районный вестник" и на официальном сайте </w:t>
      </w:r>
      <w:r>
        <w:rPr>
          <w:rFonts w:eastAsia="Calibri"/>
          <w:color w:val="000000"/>
          <w:lang w:eastAsia="en-US"/>
        </w:rPr>
        <w:t xml:space="preserve">МО Горбунковское сельское поселение в сети 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gorbunki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lmr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бунковское сельское поселение                                                                  С.П. Бурды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Горбунковское 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 декабря 2013 года № 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ЫХ ИЗБИРАТЕЛЬНЫХ ОК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ЫБОРОВ ДЕПУТАТОВ СОВЕТА ДЕПУТА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ГОРБУН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оличество избирателей в муниципальном образовании – </w:t>
      </w:r>
    </w:p>
    <w:p>
      <w:pPr>
        <w:pStyle w:val="Normal"/>
        <w:jc w:val="both"/>
        <w:rPr/>
      </w:pPr>
      <w:r>
        <w:rPr/>
        <w:t>Количество многомандатных избирательных округов - 2</w:t>
      </w:r>
    </w:p>
    <w:p>
      <w:pPr>
        <w:pStyle w:val="Normal"/>
        <w:jc w:val="both"/>
        <w:rPr/>
      </w:pPr>
      <w:r>
        <w:rPr/>
        <w:t xml:space="preserve">Количество мандатов -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бунковский многомандатный избирательный округ № 1</w:t>
      </w:r>
    </w:p>
    <w:p>
      <w:pPr>
        <w:pStyle w:val="Normal"/>
        <w:jc w:val="both"/>
        <w:rPr/>
      </w:pPr>
      <w:r>
        <w:rPr/>
        <w:t>Количество избирателей в округе - 3732</w:t>
      </w:r>
    </w:p>
    <w:p>
      <w:pPr>
        <w:pStyle w:val="Normal"/>
        <w:jc w:val="both"/>
        <w:rPr/>
      </w:pPr>
      <w:r>
        <w:rPr/>
        <w:t>Количество мандатов - 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ы многомандатного избирательного округа: от исходной точки река Стрелка в восточном направлении до шоссе Стрельна-Кипень-Гатчина; далее в северо-восточном направлении до автомобильной дороги на СНТ "Нижняя Колония"; далее в юго-восточном направлении до СНТ "Нижняя Колония"; далее в юго-западном направлении до ручья Каргинский; далее по ручью Каргинский в южном направлении до КАД; далее вдоль КАД в западном направлении до поля ПТФ "Ломоносовская"; далее в северном направлении вдоль западной границы деревни Верхняя Колония до шоссе Стрельна-Кипень-Гатчина;, далее по шоссе Стрельна-Кипень-Гатчина до деревни Новополье; далее в юго-западном направлении до поля ПТФ "Ломоносовская"; далее вдоль восточной границы дер. Новополье до дер. Горбунки; далее в северо-восточном направлении до дома № 18; далее в южном направлении до школы; далее в юго-западном направлении вдоль автомобильной дороги, вдоль детского сада, дом № 22; далее в северо-западном направлении до леса, дома № 38, № 36, № 34, № 32, № 30; далее вдоль леса в северо-восточном направлении, дома № 28, № 26, № 24, № 20; далее в западном направлении до шоссе Стрельна-Кипень-Гатчина; далее вдоль шоссе в северном направлении до дер. Новополье; далее вдоль западной границы дер. Новополье, вдоль леса до исходной точки реки Стрелка, далее вдоль автомобильной дороги дома № 10, № 8, № 6, № 4, № 2; далее в юго-западном направлении вдоль шоссе Стрельна-Кипень-Гатчина, вдоль музыкальной школы, дом № 16/2; далее в северо-западном направлении по автомобильной дороге, дома № 16/1, № 14/2, № 14/1, № 12, № 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бирательный округ включает: дер. Горбунки дома №№ 2, 4, 6, 8, 10, 12, 14/1, 14/2, 14/3, 16/1, 16/2, 18, 20, 22, 24, 26, 28, 30, 32, 34, 36, 38, дер. Верхняя Колония, дер. Новополье, дер. Средняя Колония, дер. Старые За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бунковско-Разбегаевский многомандатный избирательный округ № 2</w:t>
      </w:r>
    </w:p>
    <w:p>
      <w:pPr>
        <w:pStyle w:val="Normal"/>
        <w:jc w:val="both"/>
        <w:rPr/>
      </w:pPr>
      <w:r>
        <w:rPr/>
        <w:t>Количество избирателей в округе - 3804</w:t>
      </w:r>
    </w:p>
    <w:p>
      <w:pPr>
        <w:pStyle w:val="Normal"/>
        <w:jc w:val="both"/>
        <w:rPr/>
      </w:pPr>
      <w:r>
        <w:rPr/>
        <w:t>Количество мандатов -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ы многомандатного избирательного округа: от исходной точки здания амбулатории дер. Горбунки в направлении на юг дома №№ 27/1, 27/2, 27/3; далее в северо-западном направлении вдоль автомобильной дороги, детского сада, домов №№ 25, 23, 21, школы; далее в юго-восточном направлении к шоссе Стрельна-Кипень-Гатчина, дома №№ 7, 1, 3, 5, дома частного сектора (полностью); далее вдоль шоссе в юго-западном направлении до автостоянки; далее в северном направлении до колледжа и домов №№ 13, 15, 17, 19, 9, 11; далее дер. Велигонты, дер. Разбегаево и дер. Райку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бирательный округ включает: дер. Горбунки дома №№ 1, 3, 5, 7, 9, 11, 13, 15, 17, 19, 21, 23, 25, 27/1, 27/2, 27/3, 47, дома частного сектора, дер. Велигонты, дер. Разбегаево и дер. Райку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drawing>
          <wp:inline distT="0" distB="0" distL="0" distR="0">
            <wp:extent cx="593534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0:11:00Z</dcterms:created>
  <dc:creator>USER</dc:creator>
  <dc:description/>
  <cp:keywords/>
  <dc:language>en-US</dc:language>
  <cp:lastModifiedBy>Shut</cp:lastModifiedBy>
  <cp:lastPrinted>2013-11-29T15:51:00Z</cp:lastPrinted>
  <dcterms:modified xsi:type="dcterms:W3CDTF">2016-05-11T09:12:00Z</dcterms:modified>
  <cp:revision>39</cp:revision>
  <dc:subject/>
  <dc:title>Решение</dc:title>
</cp:coreProperties>
</file>