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250"/>
        <w:ind w:left="20" w:hanging="0"/>
        <w:jc w:val="right"/>
        <w:rPr/>
      </w:pPr>
      <w:r>
        <w:rPr/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ind w:left="-480" w:right="-529" w:hanging="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 ВТОРОГО СОЗЫВА</w:t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ШЕНИЕ № 1 </w:t>
      </w:r>
    </w:p>
    <w:p>
      <w:pPr>
        <w:pStyle w:val="Normal"/>
        <w:ind w:right="-289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Кипень                                                                   «23» января 2014 год</w:t>
      </w:r>
    </w:p>
    <w:p>
      <w:pPr>
        <w:pStyle w:val="Normal"/>
        <w:ind w:firstLine="709"/>
        <w:rPr>
          <w:color w:val="FF0000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08"/>
          <w:tab w:val="left" w:pos="3818" w:leader="underscore"/>
        </w:tabs>
        <w:spacing w:lineRule="exact" w:line="302" w:before="0" w:after="240"/>
        <w:ind w:right="940" w:hanging="0"/>
        <w:jc w:val="left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Об утверждении схемы многомандатных избирательных округов по выборам депутатов в совет депутатов МО Кипенское сельское поселение»</w:t>
      </w:r>
    </w:p>
    <w:p>
      <w:pPr>
        <w:pStyle w:val="11"/>
        <w:shd w:fill="auto" w:val="clear"/>
        <w:spacing w:lineRule="exact" w:line="302" w:before="0" w:after="0"/>
        <w:ind w:left="20" w:right="40" w:firstLine="760"/>
        <w:rPr/>
      </w:pPr>
      <w:r>
        <w:rPr/>
        <w:t>В соответствии с положениями пункта 2,4,8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части 5 статьи 9 Областного закона от 15 марта 2012 года № 20-оз «О муниципальных выборах в Ленинградской области» и пункта 1 статьи 24 Устава МО Кипенское сельское поселение территориальная избирательная комиссия Ломоносовского муниципального района с полномочиями муниципальной избирательной комиссии муниципального образования Кипенское сельское поселение предложила схему многомандатных избирательных округов для проведения выборов депутатов Совета депутатов муниципального образования Кипенское сельское поселение.</w:t>
      </w:r>
    </w:p>
    <w:p>
      <w:pPr>
        <w:pStyle w:val="Style2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и обсудив предложенную схему, Совет депутатов муниципального образования Кипенское сельское посе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схему многомандатных избирательных округов для проведения выборов депутатов Совета депутатов муниципального образования Кипенское</w:t>
      </w:r>
      <w:r>
        <w:rPr/>
        <w:t xml:space="preserve"> </w:t>
      </w:r>
      <w:r>
        <w:rPr>
          <w:rFonts w:cs="Times New Roman" w:ascii="Times New Roman" w:hAnsi="Times New Roman"/>
        </w:rPr>
        <w:t>сельское поселение согласно Приложению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68" w:leader="underscore"/>
        </w:tabs>
        <w:spacing w:lineRule="exact" w:line="298" w:before="0" w:after="0"/>
        <w:ind w:right="40" w:firstLine="426"/>
        <w:rPr/>
      </w:pPr>
      <w:r>
        <w:rPr/>
        <w:t>2.Направить настоящее решение в территориальную избирательную комиссию Ломоносовского муниципального района с полномочиями муниципальной избирательной комиссии муниципального образования Кипенское сельское поселение.</w:t>
      </w:r>
    </w:p>
    <w:p>
      <w:pPr>
        <w:pStyle w:val="11"/>
        <w:shd w:fill="auto" w:val="clear"/>
        <w:tabs>
          <w:tab w:val="clear" w:pos="708"/>
          <w:tab w:val="left" w:pos="766" w:leader="none"/>
        </w:tabs>
        <w:spacing w:lineRule="exact" w:line="298" w:before="0" w:after="0"/>
        <w:ind w:right="40" w:firstLine="426"/>
        <w:rPr/>
      </w:pPr>
      <w:r>
        <w:rPr/>
        <w:t>3.Опубликовать настоящее решение в газете «Ломоносовский районный вестник».</w:t>
      </w:r>
    </w:p>
    <w:p>
      <w:pPr>
        <w:pStyle w:val="11"/>
        <w:shd w:fill="auto" w:val="clear"/>
        <w:tabs>
          <w:tab w:val="clear" w:pos="708"/>
          <w:tab w:val="left" w:pos="1705" w:leader="underscore"/>
          <w:tab w:val="left" w:pos="7604" w:leader="none"/>
        </w:tabs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1134" w:gutter="0" w:header="0" w:top="651" w:footer="0" w:bottom="709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tabs>
          <w:tab w:val="clear" w:pos="708"/>
          <w:tab w:val="left" w:pos="9050" w:leader="none"/>
        </w:tabs>
        <w:spacing w:before="360" w:after="0"/>
        <w:ind w:left="20" w:right="1086" w:hanging="2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br/>
        <w:t>МО Кипенское сельское поселение                                    М.В. Кюн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 Кипе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от «23» января  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СХЕМ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НОГОМАНДАТНЫХ ИЗБИРАТЕЛЬНЫХ ОКРУГ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ЛЯ ПРОВЕДЕНИЯ ВЫБОРОВ ДЕПУТАТОВ СОВЕТА ДЕПУТАТОВ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МО КИПЕНСКОЕ СЕЛЬСКОЕ ПОСЕЛЕНИЕ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Количество избирателей в муниципальном образовании – 4192</w:t>
      </w:r>
    </w:p>
    <w:p>
      <w:pPr>
        <w:pStyle w:val="Normal"/>
        <w:widowControl/>
        <w:autoSpaceDE w:val="false"/>
        <w:spacing w:before="0" w:after="200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Количество многомандатных избирательных округов – 2                  Количество мандатов - 10     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ипенский многомандатный избирательный округ № 1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Количество избирателей в округе – 2109</w:t>
      </w: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                                Количество мандатов - 5</w:t>
      </w:r>
    </w:p>
    <w:p>
      <w:pPr>
        <w:pStyle w:val="Normal"/>
        <w:snapToGrid w:val="false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раницы многомандатного избирательного округ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сходной точки индивидуальной жилой застройки по западной границе ул. Новостроек-2 до границы с садоводством «Колос», далее по северной границе индивидуальной жилой застройки и садоводством «Колос», далее пересекая автодорогу Стрельна-Кипень-Гатчина и следуя вдоль нее до границы с Ропшинским сельским поселением, далее по  задней межевой границе индивидуальной жилой застройки, далее на юг по улице Ягодная (смежная граница   дер. Кипень и дер. Большие Горки), далее по полевой  дороге на юг 0,2 км, далее на северо-восток от полевой дороги по безымянному ручью 0,1 км до пересечения с полевой дорогой, далее на юг по грунтовой дороге до кладбища, вдоль границы ЗАО «Кипень» (ферма), далее по границе индивидуальной жилой застройки дер. Кипень в южном направлении до многоквартирного жилого дома № 1А, далее между зданием бывшей начальной школы и многоквартирным жилым домом № 1А, далее по границе территорий многоквартирных жилых домов 1А и 3А, далее по границе многоквартирного жилого дома 1А и индивидуальной жилой застройки Нарвского шоссе до ГРП № 17, далее по внутридворовому проезду до пересечения с автодорогой Стрельна-Кипень-Гатчина, далее на север до здания ЗАО «Кипень», далее по полевой дороге (по западной стороне индивидуальной жилой застройки Ропшинское шоссе) до западной границы индивидуальной жилой застройки ул. Новостроек-2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ельный округ включает: северную часть дер. Кипень в составе улиц Новостроек, Новостроек-2, Озерная, Тополиная, Ягодная, Ропшинское шоссе дома №№ 3А – 193, СНТ «Колос».</w:t>
      </w:r>
    </w:p>
    <w:p>
      <w:pPr>
        <w:pStyle w:val="Normal"/>
        <w:snapToGrid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Кипенско - Келозский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ногомандатный избирательный округ № 2</w:t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napToGrid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Количество избирателей в округе – 2083</w:t>
      </w: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                                          Количество мандатов - 5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аницах населённых пунктов: дер. Витино, дер. Трудовик,                   дер. Черемыкино, пос. Черемыкинская школа, дер. Шундорово и южной части территории дер. Кипень от исходной точки Ропшинское шоссе дом 1А, далее по Нарвское шоссе, далее вдоль автодороги федерального значения «Нарва», Волковицкое шоссе, улицы Лесная, Водопроводная и до исходной точки Ропшинское шоссе дом № 1А, дер. Волковицы, дер. Глухово, пос. Глухово (Лесопитомник), пос. Дом отдыха “Волковицы”,  дер. Келози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ельный округ включает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южную часть дер. Кипень в составе улиц Водопроводная, Лесная, Волковицкое шоссе, Нарвское шоссе, Ропшинское шоссе дом № 1А и населённые пункты: дер. Витино, дер. Трудовик, дер. Черемыкино, пос. Черемыкинская Школа, дер. Шундоров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р. Волковицы, дер. Глухово, пос. Глухово (Лесопитомник),  пос. Дом отдыха “Волковицы”,  дер. Келози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drawing>
          <wp:inline distT="0" distB="0" distL="0" distR="0">
            <wp:extent cx="593534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8">
    <w:name w:val="Подпись к картинке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6"/>
      <w:sz w:val="26"/>
      <w:szCs w:val="26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28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firstLine="34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6"/>
      <w:sz w:val="26"/>
      <w:szCs w:val="26"/>
      <w:u w:val="no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6:00Z</dcterms:created>
  <dc:creator>Сергей</dc:creator>
  <dc:description/>
  <cp:keywords/>
  <dc:language>en-US</dc:language>
  <cp:lastModifiedBy>Shut</cp:lastModifiedBy>
  <cp:lastPrinted>2014-01-17T10:26:00Z</cp:lastPrinted>
  <dcterms:modified xsi:type="dcterms:W3CDTF">2016-05-11T09:14:00Z</dcterms:modified>
  <cp:revision>8</cp:revision>
  <dc:subject/>
  <dc:title> </dc:title>
</cp:coreProperties>
</file>