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Лаголовское сельское поселение                                                  Ломоносовского муниципального района Ленинград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</w:rPr>
      </w:pPr>
      <w:r>
        <w:rPr>
          <w:sz w:val="28"/>
          <w:szCs w:val="28"/>
        </w:rPr>
        <w:t>22 января 2014 года</w:t>
        <w:tab/>
        <w:t xml:space="preserve">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 xml:space="preserve">Об утверждении схемы многомандатных избирательных округов по выборам  депутатов в совет депутатов  МО Лаголовское сельское поселение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ложениями пунктов 2,4,8 статьи 18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части 5 статьи 4 Федерального закона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части 5 статьи  9  областного закона от 15 марта 2012 года № 20-оз  «О </w:t>
      </w:r>
      <w:r>
        <w:rPr>
          <w:sz w:val="28"/>
          <w:szCs w:val="28"/>
          <w:lang w:eastAsia="ru-RU"/>
        </w:rPr>
        <w:t>муниципальных выборах в Ленинградской области</w:t>
      </w:r>
      <w:r>
        <w:rPr>
          <w:sz w:val="28"/>
          <w:szCs w:val="28"/>
        </w:rPr>
        <w:t>» и пункта 1 статьи 24 Устава МО Лаголовское се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территориальная избирательная комиссия Ломоносовского муниципального района с полномочиями муниципальной избирательной комиссии  муниципального образования Лаголовское се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предложила схему многомандатных избирательных округов для проведения выборов депутатов муниципального образования Лаголовское сельское поселение. Ознакомившись и обсудив предложенную схему, совет депутатов муниципального образования Лаголовское сельское поселение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Утвердить схему многомандатных избирательных округов для проведения выборов депутатов в совет депутатов МО Лаголовское се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Ломоносовского муниципального района с полномочиями муниципальной избирательной комиссии  МО Лаголовское се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(обнародования) в газете «Балтийский луч» и на официальном сайте МО Лаголовское сельское поселени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g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 Лаголовское сельское поселение</w:t>
        <w:tab/>
        <w:tab/>
        <w:tab/>
        <w:tab/>
        <w:t>О.М.  Захарова</w:t>
        <w:tab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</w:t>
      </w:r>
      <w:r>
        <w:rPr/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к решению совета депутатов МО Лаголовское С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2 от 22 января  2014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НОГОМАНДАТНЫХ ИЗБИРАТЕЛЬНЫХ ОКРУГ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ЛЯ ПРОВЕДЕНИЯ ВЫБОРОВ ДЕПУТАТОВ СОВЕТА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МО ЛАГОЛ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bCs/>
          <w:iCs/>
          <w:sz w:val="28"/>
          <w:szCs w:val="28"/>
        </w:rPr>
        <w:t>Количество избирателей в муниципальном образовании – 3091</w:t>
      </w:r>
    </w:p>
    <w:p>
      <w:pPr>
        <w:pStyle w:val="Normal"/>
        <w:autoSpaceDE w:val="false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ичество многомандатных избирательных округов – 2                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Количество мандатов - 10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головский Восточный многомандатный избирательный округ № 1</w:t>
      </w:r>
    </w:p>
    <w:p>
      <w:pPr>
        <w:pStyle w:val="Normal"/>
        <w:widowControl w:val="false"/>
        <w:snapToGrid w:val="false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избирателей в округе – 1570</w:t>
      </w:r>
      <w:r>
        <w:rPr>
          <w:b/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личество мандатов - 5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В границах от исходной точки ул. Советская дом 44, далее на запад по ул. Советская до школы, далее на север до шоссе «Нарва» вдоль домов № 10 и № 3 по ул.Садовая , далее на восток вдоль шоссе «Нарва» до границы с Санкт-Петербургом, далее на юг по границе Лаголовского сельского поселения, далее на восток по границе Лаголовского сельского поселения, далее на север по границе Лаголовского сельского поселения к исходной точке ул. Советская дом 4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Избирательный округ включает: юго-восточную часть дер. Лаголово в границах: ул. Садовая и ул. Советска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головский Западный многомандатный избирательный округ № 2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bCs/>
          <w:iCs/>
          <w:sz w:val="28"/>
          <w:szCs w:val="28"/>
        </w:rPr>
        <w:t>Количество избирателей в округе – 1521</w:t>
      </w:r>
    </w:p>
    <w:p>
      <w:pPr>
        <w:pStyle w:val="Normal"/>
        <w:widowControl w:val="false"/>
        <w:snapToGrid w:val="false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Количество мандатов – 5</w:t>
      </w:r>
    </w:p>
    <w:p>
      <w:pPr>
        <w:pStyle w:val="Normal"/>
        <w:widowControl w:val="false"/>
        <w:snapToGrid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В границах от исходной точки ул. Западная дом 31 на север по границе Лаголовского сельского поселения,  включая дер. Мухоловка, дер. Михайловка и Октябрьский городок, далее на юг пересекая шоссе «Нарва», далее  на юг по ул. Ленинградская до ул. Советская, далее на юго-запад к исходной точке ул. Западная дом 3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Избирательный округ включает: дер. Мухоловка, дер. Михайловка, Октябрьский городок, северо-западная часть дер. Лаголово ул: Детская, Западная, Ленинградская, Октябрьская, Полевая,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8425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0:00Z</dcterms:created>
  <dc:creator>Shut</dc:creator>
  <dc:description/>
  <cp:keywords/>
  <dc:language>en-US</dc:language>
  <cp:lastModifiedBy>Shut</cp:lastModifiedBy>
  <cp:lastPrinted>2014-01-16T09:51:00Z</cp:lastPrinted>
  <dcterms:modified xsi:type="dcterms:W3CDTF">2016-05-11T09:39:00Z</dcterms:modified>
  <cp:revision>11</cp:revision>
  <dc:subject/>
  <dc:title>Территориальная избирательная комиссия                          Ломоносовского  муниципального района с полномочиями муниципальной избирательной комиссии муниципального образования Лаголовское сельское поселение                                           </dc:title>
</cp:coreProperties>
</file>