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го образования Лопухинское сельское поселение                                                 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 февраля 2014 года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утверждении схемы многомандатных избирательных округов по выборам депутатов в совет депутатов   МО Лопухинское сельское поселение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положениями пунктов 2,4,8 статьи 18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части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и 5 статьи  9  областного закона от 15 марта 2012 года № 20-оз    «О </w:t>
      </w:r>
      <w:r>
        <w:rPr>
          <w:lang w:eastAsia="ru-RU"/>
        </w:rPr>
        <w:t>муниципальных выборах в Ленинградской области</w:t>
      </w:r>
      <w:r>
        <w:rPr/>
        <w:t>» и пункта 1 статьи 24 Устава МО Лопухинское сельское</w:t>
      </w:r>
      <w:r>
        <w:rPr>
          <w:b/>
        </w:rPr>
        <w:t xml:space="preserve"> </w:t>
      </w:r>
      <w:r>
        <w:rPr/>
        <w:t>поселение территориальная  избирательная комиссия Ломоносовского  муниципального района с полномочиями муниципальной избирательной комиссии муниципального образования Лопухинское сельское</w:t>
      </w:r>
      <w:r>
        <w:rPr>
          <w:b/>
        </w:rPr>
        <w:t xml:space="preserve"> </w:t>
      </w:r>
      <w:r>
        <w:rPr/>
        <w:t>поселение предложила схему многомандатных избирательных округов для проведения выборов депутатов Совета депутатов муниципального образования Лопухинское сельское поселение. Ознакомившись и обсудив предложенную схему, Совет депутатов муниципального образования Лопухинское сельское поселе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твердить схему многомандатных избирательных округов для проведения выборов депутатов Совета депутатов муниципального образования Лопухинское сельское</w:t>
      </w:r>
      <w:r>
        <w:rPr>
          <w:b/>
        </w:rPr>
        <w:t xml:space="preserve"> </w:t>
      </w:r>
      <w:r>
        <w:rPr/>
        <w:t>посел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гласн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ложени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стоящему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шению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Направ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стояще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ш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рриториальну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збирательну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омиссию Ломоносовского муниципального района с полномочиями муниципальной избирательной комиссии муниципального образования Лопухинское сельское поселе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 Настоящее решение вступает в силу с момента его официального опубликования (обнародования) в газете «Ломоносовский районный вестник» и на официальном сайте МО Лопухинское сельское поселение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Лопухинское сельское поселение</w:t>
        <w:tab/>
        <w:tab/>
        <w:tab/>
        <w:t xml:space="preserve">                                    А.Н. Алексее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ab/>
        <w:t xml:space="preserve">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  </w:t>
      </w:r>
    </w:p>
    <w:p>
      <w:pPr>
        <w:pStyle w:val="Normal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/>
        <w:t>МО Лопухинское сельское поселение</w:t>
      </w:r>
    </w:p>
    <w:p>
      <w:pPr>
        <w:pStyle w:val="Normal"/>
        <w:spacing w:before="0" w:after="0"/>
        <w:jc w:val="right"/>
        <w:rPr/>
      </w:pPr>
      <w:r>
        <w:rPr/>
        <w:t>Ломоносо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>Ленинградской области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от 13 февраля 2014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НОГ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ЛЯ ПРОВЕДЕНИЯ ВЫБОРОВ ДЕПУТАТОВ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МО ЛОПУХ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bCs/>
          <w:iCs/>
          <w:sz w:val="28"/>
          <w:szCs w:val="28"/>
        </w:rPr>
        <w:t>Количество избирателей в муниципальном образовании – 2086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многомандатных избирательных округов – 2                  Количество мандатов - 1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хинский многомандатный избирательный округ № 1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bCs/>
          <w:iCs/>
          <w:sz w:val="28"/>
          <w:szCs w:val="28"/>
        </w:rPr>
        <w:t>Количество избирателей в округе – 1043</w:t>
      </w:r>
      <w:r>
        <w:rPr>
          <w:b/>
          <w:bCs/>
          <w:iCs/>
        </w:rPr>
        <w:t xml:space="preserve">  </w:t>
      </w:r>
      <w:r>
        <w:rPr>
          <w:bCs/>
          <w:iCs/>
          <w:sz w:val="28"/>
          <w:szCs w:val="28"/>
        </w:rPr>
        <w:t xml:space="preserve">                                             Количество мандатов – 5</w:t>
      </w:r>
    </w:p>
    <w:p>
      <w:pPr>
        <w:pStyle w:val="Normal"/>
        <w:widowControl w:val="false"/>
        <w:snapToGrid w:val="false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границах населённых пунктов дер. Новая Буря, дер. Заостровье, дер. Муховицы и часть территории дер. Лопухинка от исходной точки                 ул. Первомайская, дом № 12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 перекрёстка у дома № 7, далее вдоль западной границы центральной котельной по ул. Счастливая, далее по          ул. Молодёжная до здания ЗАО «Агролесстрой», далее на запад к домам  №№ 11, 9, 7 и к исходной точке ул. Первомайская, дом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Избирательный округ включает: центральную часть дер. Лопухинка в границах улиц Молодёжная, Первомайская, Счастливая, Лопухинский детский дом, дер. Заостровье, дер. Муховицы, дер. Новая Бур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ицкий многомандатный избирательный округ № 2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bCs/>
          <w:iCs/>
          <w:sz w:val="28"/>
          <w:szCs w:val="28"/>
        </w:rPr>
        <w:t>Количество избирателей в округе – 1043</w:t>
      </w:r>
      <w:r>
        <w:rPr>
          <w:b/>
          <w:bCs/>
          <w:iCs/>
        </w:rPr>
        <w:t xml:space="preserve">  </w:t>
      </w:r>
      <w:r>
        <w:rPr>
          <w:bCs/>
          <w:iCs/>
          <w:sz w:val="28"/>
          <w:szCs w:val="28"/>
        </w:rPr>
        <w:t xml:space="preserve">                                             Количество мандатов – 5</w:t>
      </w:r>
    </w:p>
    <w:p>
      <w:pPr>
        <w:pStyle w:val="Normal"/>
        <w:widowControl w:val="false"/>
        <w:snapToGrid w:val="false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аницах населённых пунктов дер. Глобицы, дер. Флоревицы,               </w:t>
      </w:r>
      <w:r>
        <w:rPr>
          <w:rFonts w:eastAsia="Times New Roman"/>
          <w:sz w:val="28"/>
          <w:szCs w:val="28"/>
          <w:lang w:eastAsia="ru-RU"/>
        </w:rPr>
        <w:t xml:space="preserve"> дер. Воронино, дер. Верхние Рудиц, дер. Извара, дер. Савольщина,              дер. Никольское, дер. Старые Мёдуши, Хвойное 5-ый км и части территории дер. Лопухинка от исходной точки начала ул. Мира до ул. Советская дом      № 31 и по ней до дома № 1, далее на  ул. Лесная до дома № 28, далее к         ул. Советская и до автодороги Петродворнц-Кейкино, по ул. Мира левая сторона, вдоль домов №№ 13, 11, 7, 5 до дома № 2В.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Избирательный округ включает:</w:t>
      </w:r>
      <w:r>
        <w:rPr>
          <w:sz w:val="28"/>
          <w:szCs w:val="28"/>
        </w:rPr>
        <w:t xml:space="preserve"> дер. Глобицы, дер. Флоревицы,              дер. Верхние Рудицы, дер. Воронино, дер. Горки, дер. Извара,                      дер. Никольское,  дер. Савольщина,  дер. Старые Мёдуши,  дер. Лопухинка в границах улиц Лесная, Мира, Советская,  Хвойная, 5-ый км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512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Shut</dc:creator>
  <dc:description/>
  <cp:keywords/>
  <dc:language>en-US</dc:language>
  <cp:lastModifiedBy>Shut</cp:lastModifiedBy>
  <cp:lastPrinted>2014-02-14T09:31:00Z</cp:lastPrinted>
  <dcterms:modified xsi:type="dcterms:W3CDTF">2016-05-11T09:46:00Z</dcterms:modified>
  <cp:revision>5</cp:revision>
  <dc:subject/>
  <dc:title/>
</cp:coreProperties>
</file>