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НИЗИН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  <w:t>от 29 января 2014г.     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схемы и описания границ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ногомандатных избирательных округов по выборам депутат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вета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изинское сельское посел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 положениями пунктов 2,4,8 ст. 8 Федерального закона от 12.06.2002г. №67-ФЗ «Об основных гарантиях избирательных прав и права на участие в референдуме граждан Российской Федерации», части 5 ст. 4 Федерального закона от 02.10.2012г. №157-ФЗ «О внесении изменений в Федеральный закон    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части 5 ст. 9  областного закона от 15.03.2012 г. №20-оз «О муниципальных выборах в Ленинградской области» и пункта 1 ст. 24 Устава МО Низинское сельское поселение территориальная избирательная комиссия Ломоносовского муниципального района с полномочиями муниципальной избирательной комиссии муниципального образования Низинское сельское поселение предложила схему и описание многомандатных избирательных округов по выборам депутатов Совета депутатов муниципального образования Низинское сельское поселение третьего созы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знакомившись и обсудив предложенные схему и описание, Совет депутатов муниципального образования Низин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схему и описание границ многомандатных избирательных округов по выборам депутатов Совета депутатов муниципального образования Низинское сельское поселение  согласно Приложению №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Настоящее Решение направить в территориальную избирательную комиссию Ломоносовского муниципального района с полномочиями муниципальной избирательной комиссии муниципального образования Низинское сельское поселе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опубликовать в газете «Ломоносовский районный вестник», обнародовать в сети Интернет на сайте МО Низин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Низинское сельское поселение                                                                       С.В.Никончук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360" w:hanging="0"/>
        <w:jc w:val="right"/>
        <w:rPr/>
      </w:pPr>
      <w:r>
        <w:rPr/>
        <w:t xml:space="preserve">МО Низинское сельское поселение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29.01.2014г. №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ЕМА И ОПИСАНИЕ ГРАНИЦ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МНОГОМАНДАТНЫХ ИЗБИРАТЕЛЬНЫХ ОКРУГ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ВЫБОРАМ ДЕПУТАТОВ СОВЕТА ДЕПУТАТ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ИЗИНСКОЕ СЕЛЬСКОЕ ПОСЕ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Низинский Восточный многомандатный избирательный округ № 1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Количество избирателей в округе – 1574 че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Количество мандатов –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В границах населенных пунктов дер. Князево, дер. Санино, дер. Ольгино, дер. Марьино, дер. Владимировка, дер. Узигонты, пос. Жилгородок, дер. Сашино и части территории дер. Низино от исходной точки индивидуального жилого дома № 45, далее до пересечения с ул. Центральной, далее по ул. Центральной до дома № 1А, далее по внутриквартальному проезду до задней линии дома № 32 по ул. Подгорной, далее по проезду до дома № 2 по ул. Солнечной, далее по  задней линии земельных участков до пересечения с проездом, далее по проезду до дома № 2 по ул. Солнечной, далее по задней линии земельных участков до пересечения с проездом, ведущим к ГСК «Союз», далее до дома № 12 по ул. Центральной, далее до пересечения с ул. Центральной, далее до дома №6 по ул. Центральной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Избирательный округ включает: часть дер. Низино в границах улицы Центральная, домов №№ 1ч/с, 1А, 3ч/с, 5ч/с, 6ч/с, 8ч/с, 9ч/с, 9А, 10ч/с, 11А, 11Б, 12, 17, 17А, 18, 21, 23, 23А, 23Б, 23В, 24, 25А, 28, 32А, 33, 34, 35, 37, 38, 38А, 39, 41, 43, 45, 50, улицы  Нагорная, Новая, Победы, Подгорная, Солнечная, Танковая, Шинкарская; дер. Владимировка, пос. Жилгородок, дер. Князево, дер. Марьино, дер. Ольгино, дер. Санино, дер. Сашино, дер. Узигонт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Низинский Западный многомандатный избирательный округ №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Количество избирателей в округе -1586 че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Количество мандатов -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Границы многомандатного избирательного округа: западная часть дер. Низино от исходной точки ул. Пушкинская по Первому Петергофскому проезду до пересечения с ул. Центральной у дома №1, далее к дому №6, далее по задней стороне земельных участков, расположенных по ул. Береговой, до дома №7, далее по ул. Береговой до дома №2,  далее по безымянному проезду до пересечения с ул. Центральной, далее до дома №9  и по внутриквартальному проезду, вдоль дома №7, до дома №11 и к исходной точке ул. Пушкинска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Избирательный округ включает: западную часть дер. Низино, в границах улиц Апрельская, Береговая, Веселая, Колокольная, Первый Петергофский проезд, Пушкинская, Центральная, дома №№ 1-11,52,5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5310" cy="648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6:00Z</dcterms:created>
  <dc:creator>user</dc:creator>
  <dc:description/>
  <cp:keywords/>
  <dc:language>en-US</dc:language>
  <cp:lastModifiedBy>Shut</cp:lastModifiedBy>
  <cp:lastPrinted>2014-03-03T10:58:00Z</cp:lastPrinted>
  <dcterms:modified xsi:type="dcterms:W3CDTF">2016-05-11T09:47:00Z</dcterms:modified>
  <cp:revision>12</cp:revision>
  <dc:subject/>
  <dc:title>Проект</dc:title>
</cp:coreProperties>
</file>