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drawing>
          <wp:inline distT="0" distB="0" distL="0" distR="0">
            <wp:extent cx="66167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 января 2014 г.</w:t>
        <w:tab/>
        <w:tab/>
        <w:t xml:space="preserve">                                                                      №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hd w:fill="auto" w:val="clear"/>
        <w:tabs>
          <w:tab w:val="clear" w:pos="708"/>
          <w:tab w:val="left" w:pos="3818" w:leader="underscore"/>
          <w:tab w:val="left" w:pos="9354" w:leader="none"/>
        </w:tabs>
        <w:spacing w:lineRule="exact" w:line="302" w:before="0" w:after="240"/>
        <w:ind w:right="-2" w:firstLine="709"/>
        <w:jc w:val="both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Об утверждении схемы многомандатных избирательных округов по выборам депутатов в совет депутатов МО Пениковское сельское поселение»</w:t>
      </w:r>
    </w:p>
    <w:p>
      <w:pPr>
        <w:pStyle w:val="1"/>
        <w:shd w:fill="auto" w:val="clear"/>
        <w:spacing w:lineRule="exact" w:line="302" w:before="0" w:after="0"/>
        <w:ind w:left="20" w:right="40" w:firstLine="760"/>
        <w:rPr/>
      </w:pPr>
      <w:r>
        <w:rPr>
          <w:sz w:val="28"/>
          <w:szCs w:val="28"/>
        </w:rPr>
        <w:t>В соответствии с положениями пункта 2,4,8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5 статьи 4 Федерального закона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части 5 статьи 9 Областного закона от 15 марта 2012 года № 20-оз «О муниципальных выборах в Ленинградской области» и пункта 1 статьи 24 Устава МО Пениковское сельское поселение территориальная избирательная комиссия Ломоносовского муниципального района с полномочиями муниципальной избирательной комиссии муниципального образования Пениковское сельское поселение предложила схему многомандатных избирательных округов для проведения выборов депутатов Совета депутатов муниципального образования Пениковское сельское поселен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вшись и обсудив предложенную схему, Совет депутатов муниципального образования Пениковское сельское посе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многомандатных избирательных округов для проведения выборов депутатов Совета депутатов муниципального образования Пеников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согласно Приложению №1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68" w:leader="underscore"/>
        </w:tabs>
        <w:spacing w:lineRule="exact" w:line="298" w:before="0" w:after="0"/>
        <w:ind w:right="40" w:firstLine="426"/>
        <w:rPr/>
      </w:pPr>
      <w:r>
        <w:rPr>
          <w:sz w:val="28"/>
          <w:szCs w:val="28"/>
        </w:rPr>
        <w:t>2.Направить настоящее решение в территориальную избирательную комиссию Ломоносовского муниципального района с полномочиями муниципальной избирательной комиссии муниципального образования Пениковское сельское поселение.</w:t>
      </w:r>
    </w:p>
    <w:p>
      <w:pPr>
        <w:pStyle w:val="1"/>
        <w:shd w:fill="auto" w:val="clear"/>
        <w:tabs>
          <w:tab w:val="clear" w:pos="708"/>
          <w:tab w:val="left" w:pos="766" w:leader="none"/>
        </w:tabs>
        <w:spacing w:lineRule="exact" w:line="298" w:before="0" w:after="0"/>
        <w:ind w:right="40" w:firstLine="426"/>
        <w:rPr/>
      </w:pPr>
      <w:r>
        <w:rPr>
          <w:sz w:val="28"/>
          <w:szCs w:val="28"/>
        </w:rPr>
        <w:t>3.Опубликовать настоящее решение в средствах массовой информации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ковское сельское поселение                                                  И.Г. Кор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МО Пеник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№ </w:t>
      </w:r>
      <w:r>
        <w:rPr>
          <w:sz w:val="22"/>
          <w:szCs w:val="22"/>
        </w:rPr>
        <w:t>1 от «28» января  2014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АНДАТНЫХ ИЗБИРАТЕЛЬНЫХ ОКРУ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ВЫБОРОВ ДЕПУТАТОВ СОВЕТА ДЕПУТАТОВ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МО ПЕНИКО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Cs/>
          <w:iCs/>
          <w:sz w:val="28"/>
          <w:szCs w:val="28"/>
        </w:rPr>
        <w:t>Количество избирателей в муниципальном образовании – 1867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личество многомандатных избирательных округов – 2                  Количество мандатов - 10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ий Западный многомандатный избирательный округ № 1</w:t>
      </w:r>
    </w:p>
    <w:p>
      <w:pPr>
        <w:pStyle w:val="Normal"/>
        <w:widowControl w:val="false"/>
        <w:snapToGrid w:val="false"/>
        <w:rPr/>
      </w:pPr>
      <w:r>
        <w:rPr>
          <w:bCs/>
          <w:iCs/>
          <w:sz w:val="28"/>
          <w:szCs w:val="28"/>
        </w:rPr>
        <w:t xml:space="preserve">Количество избирателей в округе – 949  </w:t>
      </w:r>
      <w:r>
        <w:rPr>
          <w:b/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                                             Количество мандатов – 5</w:t>
      </w:r>
    </w:p>
    <w:p>
      <w:pPr>
        <w:pStyle w:val="Normal"/>
        <w:spacing w:before="100" w:after="0"/>
        <w:jc w:val="both"/>
        <w:rPr/>
      </w:pPr>
      <w:r>
        <w:rPr>
          <w:bCs/>
          <w:i/>
          <w:sz w:val="27"/>
          <w:szCs w:val="27"/>
        </w:rPr>
        <w:t xml:space="preserve">     </w:t>
      </w:r>
      <w:r>
        <w:rPr>
          <w:bCs/>
          <w:sz w:val="27"/>
          <w:szCs w:val="27"/>
        </w:rPr>
        <w:t>В границах</w:t>
      </w:r>
      <w:r>
        <w:rPr>
          <w:sz w:val="27"/>
          <w:szCs w:val="27"/>
        </w:rPr>
        <w:t xml:space="preserve"> от точки пересечения границ муниципальных образований Пениковское сельское поселение, Лебяженское городское поселение и Большеижорское городское поселение на восток по северным границам кварталов 58,74 и 85 Приморского лесничества Ломоносовского лесхоза до реки Черная Речка; далее на северо-восток по этой реке до северной границы квартала 86 Приморского лесничества Ломоносовского лесхоза; далее на восток по северной границе квартала 86 Приморского лесничества до грунтовой дороги (южная граница массива коллективных садоводств «Большая Ижора»); далее на восток по этой грунтовой дороге и её створу, пересекая автомобильную дорогу "Магистральная" (Санкт-Петербургское южное полукольцо через Кировск, Мгу, Гатчину, Большую Ижору), до условной линии, проходящей вдоль автодороги в 0,1 км восточнее её; далее на север по этой условной линии до ЛЭП; далее на восток по ЛЭП до западной границы коллективных садоводств массива «Дубки»; далее на север по западной границе этого садоводческого массива (в том числе по улице Заречная, разделяющий поселок Большая Ижора и коллективные садоводства массива «Дубки») до северо-западного угла массива «Дубки»; далее на восток по северным границам коллективных садоводств вдоль железнодорожной линии Санкт-Петербург – Калище до пересечения с автомобильной дорогой Санкт-Петербург – Ручьи; далее на юг до северо-восточной точки границы территории дер. Куккузи вдоль восточной стороны жилых домов дер. Куккузи по границе дер. Пеники до точки пересечения с ЛЭП; далее на восток вдоль огороднических участков по межевой канаве до поворота в южном направлении к пожарному водоёму напротив жилого дома  № 18 по ул. Прибрежная дер. Пеники; далее по грунтовой дороге до северо-восточного угла дома № 85 по ул. Центральная   дер. Пеники; далее вдоль тыльной стороны многоквартирных домов №№ 15, 13 по ул. Новая дер. Пеники и южной стороны школы-сад до юго-восточного угла дома № 3 по ул. Новая дер. Пеники; далее на север до северо-восточного угла дома № 2 по ул. Новая дер. Пеники и на северо-запад по просёлочной дороге вдоль пожарного водоёма до точки пересечения с ЛЭП; далее на восток до водонапорной станции пересекая автомобильную дорогу Сойкино – Малая Ижора; далее на юг по грунтовой дороге до северо-восточного угла клуба ЗАО «Плодоягодное» по ул. Центральная 19а; далее на восток по грунтовой дороге до смежной границы с г. Санкт-Петербург; далее вдоль смежной границы с г. Санкт-Петербург до кольцевой автомобильной дороги; далее на юго-запад по кольцевой автомобильной дороге до смежной границы с г. Санкт-Петербург; далее на юго-восток по смежной границе с г. Санкт-Петербург до автомобильной дороги Петродворец – Кейкино; далее на юго-запад по автомобильной дороге Петродворец – Кейкино до ЛЭП; далее на запад по ЛЭП до западной границы квартала 72 Иликовского лесничества; далее на юг по западной границе квартала 72 Иликовского лесничества до северной границы квартала 43 Гостилицкого лесничества Ломоносовского лесхоза; далее на запад по северным границам кварталов 43, 42, 41 и 40, на юг по восточной и на запад по южной границам квартала 39 до условной точки в 0,04 км западнее юго-восточного угла квартала 39 Гостилицкого лесничества Ломоносовского лесхоза; далее на юг по прямой, пересекая грунтовую дорогу, до северо-восточного угла квартала 38 этого лесничества; далее на запад по северным границам кварталов 38, 37 и 36, на юг по западной границе квартала 36 Гостилицкого лесничества Ломоносовского лесхоза до реки Черная; далее на запад по реке Чёрная до реки Коваш; далее на север по реке Коваш до южной границы квартала 167 Приморского лесничества Ломоносовского лесхоза; далее на север по восточным границам кварталов 167, 155 и 146 Приморского лесничества Ломоносовского лесхоза до южной границы квартала 128 этого лесничества; далее на восток по южной границе квартала 128, на север по западным границам кварталов 129, 111, 99, 80, 70 и 56, на восток по северной и на север по западной границам квартала 56, на восток по северным границам кварталов 57 и 58 Приморского лесничества Ломоносовского лесхоза до исходной т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ирательный округ включает: дер. Пеники в границах улиц Броннинская, Зеленая, Луговая, Полевая, Садовая, Центральная, Южная, военный городок № 12, дер. Большое Коновалово, пос. Бронна,                    дер. Верхняя Бронна, дер. Дубки, СНТ «Дубки»,  п. ст. Дубочки,                  дер. Кузнецы, дер. Куккузи, дер. Лангерево, дер. Лимузи, дер. Малое Коновалово,   дер. Нижняя Бронна, дер. Таменгонт, 5-ый км, 7-й к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ий Восточный многомандатный избирательный округ № 2</w:t>
      </w:r>
    </w:p>
    <w:p>
      <w:pPr>
        <w:pStyle w:val="Normal"/>
        <w:widowControl w:val="false"/>
        <w:snapToGrid w:val="false"/>
        <w:rPr/>
      </w:pPr>
      <w:r>
        <w:rPr>
          <w:bCs/>
          <w:iCs/>
          <w:sz w:val="28"/>
          <w:szCs w:val="28"/>
        </w:rPr>
        <w:t>Количество избирателей в округе – 918</w:t>
      </w:r>
      <w:r>
        <w:rPr>
          <w:b/>
          <w:bCs/>
          <w:iCs/>
        </w:rPr>
        <w:t xml:space="preserve">  </w:t>
      </w:r>
      <w:r>
        <w:rPr>
          <w:bCs/>
          <w:iCs/>
          <w:sz w:val="28"/>
          <w:szCs w:val="28"/>
        </w:rPr>
        <w:t xml:space="preserve">                                             Количество мандатов – 5</w:t>
      </w:r>
    </w:p>
    <w:p>
      <w:pPr>
        <w:pStyle w:val="Normal"/>
        <w:spacing w:before="100" w:after="0"/>
        <w:jc w:val="both"/>
        <w:rPr/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sz w:val="27"/>
          <w:szCs w:val="27"/>
        </w:rPr>
        <w:t>В границах</w:t>
      </w:r>
      <w:r>
        <w:rPr>
          <w:sz w:val="27"/>
          <w:szCs w:val="27"/>
        </w:rPr>
        <w:t xml:space="preserve"> от точки пересечения западной границы муниципального образования с железнодорожной линией Санкт-Петербург – Калище на северо-восток по прямой, пересекая железнодорожную линию Санкт-Петербург – Калище и автомобильную дорогу Санкт-Петербург – Ручьи, до грунтовой дороги (идущей на север от юго-восточного угла территории очистных сооружений); далее на северо-восток по этой грунтовой дороге до береговой линии Финского залива; далее на север по условной линии до условной точки на фарватере Санкт-Петербург – Хельсинки; далее на восток по этому фарватеру до точки пересечения его условной линией смежной границы с г. Санкт-Петербург между северным и южным берегами Финского залива; далее на юг по этой условной линии до береговой линии Финского залива в точке пересечения её смежной границей с г. Санкт-Петербург; далее на юго-восток по смежной границе с г. Санкт-Петербург до кольцевой автомобильной дороги; далее на северо-запад по кольцевой автомобильной дороге (в сторону г. Кронштадт) до точки пересечения с автомобильной дорогой Пеники – Верхние Венки (смежная граница с г. Санкт-Петербург); далее на северо-запад вдоль смежной границы с г. Санкт-Петербург до грунтовой дороги (поворот к клубу ЗАО «Плодоягодное»); далее на запад по грунтовой дороге до северо-восточного угла клуба ЗАО «Плодоягодное» по ул. Центральная 19а; далее на север по грунтовой дороге до водонапорной станции; далее на запад, пересекая автомобильную дорогу Сойкино – Малая Ижора, вдоль ЛЭП до начала хозяйственных построек; далее на юго-восток по грунтовой дороге вдоль пожарного водоёма до северо-восточного угла дома № 2 по ул. Новая дер. Пеники; далее на север до юго-восточного угла дома № 3 по ул. Новая дер. Пеники; далее на запад вдоль южной стороны школы-сад и тыльной стороны многоквартирных домов №№ 15, 13 по ул. Новая дер. Пеники до точки пересечения с подъездом к дворовым территориям многоквартирных домов; далее на север по грунтовой дороге вдоль огороднических участков и пожарного водоёма до точки пересечения с межевой канавой; далее на запад, вдоль огороднических участков по межевой канаве, пересекая ЛЭП до юго-восточного угла территории дер. Куккузи; далее на северо-восток вдоль восточной границы территории дер. Куккузи до точки пересечения железнодорожной линии Санкт-Петербург – Калище с автомобильной дорогой Санкт-Петербург – Ручьи; далее на северо-запад вдоль железнодорожной линии Санкт-Петербург – Калище до исходной точ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бирательный округ включает: дер. Пеники в границах </w:t>
      </w:r>
      <w:r>
        <w:rPr>
          <w:color w:val="000000"/>
          <w:sz w:val="28"/>
          <w:szCs w:val="28"/>
        </w:rPr>
        <w:t>пер. Калинина,</w:t>
      </w:r>
      <w:r>
        <w:rPr>
          <w:sz w:val="28"/>
          <w:szCs w:val="28"/>
        </w:rPr>
        <w:t xml:space="preserve"> улиц Новая, Прибрежная, </w:t>
      </w:r>
      <w:r>
        <w:rPr>
          <w:color w:val="000000"/>
          <w:sz w:val="28"/>
          <w:szCs w:val="28"/>
        </w:rPr>
        <w:t>Спортивная</w:t>
      </w:r>
      <w:r>
        <w:rPr>
          <w:sz w:val="28"/>
          <w:szCs w:val="28"/>
        </w:rPr>
        <w:t xml:space="preserve"> и населённые пункты: дер. Верхние Венки, дер. Кабацкое, дер. Кукушкино, дер. Малая Ижора, дер. Сойкино, дер. Ускуля.</w:t>
      </w:r>
    </w:p>
    <w:p>
      <w:pPr>
        <w:pStyle w:val="Normal"/>
        <w:rPr/>
      </w:pPr>
      <w:r>
        <w:rPr/>
        <w:drawing>
          <wp:inline distT="0" distB="0" distL="0" distR="0">
            <wp:extent cx="5935345" cy="465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3"/>
      <w:shd w:fill="FFFFFF" w:val="clear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ind w:hanging="360"/>
      <w:jc w:val="center"/>
    </w:pPr>
    <w:rPr>
      <w:b/>
      <w:bCs/>
      <w:spacing w:val="3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pacing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56:00Z</dcterms:created>
  <dc:creator>test</dc:creator>
  <dc:description/>
  <cp:keywords/>
  <dc:language>en-US</dc:language>
  <cp:lastModifiedBy>Shut</cp:lastModifiedBy>
  <cp:lastPrinted>2013-11-19T11:58:00Z</cp:lastPrinted>
  <dcterms:modified xsi:type="dcterms:W3CDTF">2016-05-11T09:50:00Z</dcterms:modified>
  <cp:revision>4</cp:revision>
  <dc:subject/>
  <dc:title>Проект</dc:title>
</cp:coreProperties>
</file>