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АННИ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муниципального образ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инское сельское поселение 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выборов по Аннинск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избирательная комиссия муниципального образован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избирательной комиссии муниципального образования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Мамед Агабаба Огл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Инна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Евген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Ни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икова Мария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ладимир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али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ев Александ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кадий Вадим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Ольга Леонид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Людмил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дре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Избирательная комиссия муниципального образован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Аннинское сельское поселение Ломоносовского муниципального района Ленинградской области третьего созыва по Аннинск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отикову Марию Иван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узьмина Алексея Михайл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узьмину Галину Анатоль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учиева Александра Александро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ебникову Людмилу Виктор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Аннинское сельское поселение муниципального образования Ломоносовский муниципальный район Ленинградской области по Аннинскому многомандатному избирательному округу № 1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15"/>
        <w:gridCol w:w="284"/>
        <w:gridCol w:w="347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инское сельское 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еер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щенко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еркишин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пин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ьцев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51:00Z</dcterms:created>
  <dc:creator>Jigulska</dc:creator>
  <dc:description/>
  <cp:keywords/>
  <dc:language>en-US</dc:language>
  <cp:lastModifiedBy>admin</cp:lastModifiedBy>
  <dcterms:modified xsi:type="dcterms:W3CDTF">2014-09-14T22:56:00Z</dcterms:modified>
  <cp:revision>3</cp:revision>
  <dc:subject/>
  <dc:title>Экземпляр №  ______   </dc:title>
</cp:coreProperties>
</file>