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ИПЕН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носовского муниципальн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езультатах выборов по Кипенскому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754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 Руслан Няим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ергей Пет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ина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на Елен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Игорь Вале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голов Владимир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не Марина Валенти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Егор Ю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Дарья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Александр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 Михай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 Дмитрий Евген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лла Вита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ец Владимир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енко Серге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аков Станислав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ев Олег Герм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цев Сергей Серг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Елена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1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8,9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Кипенское сельское поселение Ломоносовского муниципального района Ленинградской области третьего созыва по Кипенскому многомандатному избирательному округу № 1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брамова Сергея Пет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рдину Елену Николае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юне Марину Валентин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лякову Аллу Виталье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арченко Елену Михайло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Кипенского сельского поселения Ломоносовского муниципального района по Кипенскому многомандатному избирательному округу № 1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53:00Z</dcterms:created>
  <dc:creator>Jigulska</dc:creator>
  <dc:description/>
  <cp:keywords/>
  <dc:language>en-US</dc:language>
  <cp:lastModifiedBy>admin</cp:lastModifiedBy>
  <dcterms:modified xsi:type="dcterms:W3CDTF">2014-09-15T05:18:00Z</dcterms:modified>
  <cp:revision>5</cp:revision>
  <dc:subject/>
  <dc:title>Экземпляр №  ______   </dc:title>
</cp:coreProperties>
</file>