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ОПОР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</w:t>
            </w:r>
          </w:p>
        </w:tc>
      </w:tr>
      <w:tr>
        <w:trPr>
          <w:trHeight w:val="561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ной избирательной комиссии о результатах выборов по Копорскому Западному мног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 Константин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Андрей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лена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ей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Алексе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енко Людмила Владими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ев Алексе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шова Алина Игор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Николай В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ба Лариса Викто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кова Виктория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тарян Манук Жоржик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ский Вячеслав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ут Александр Алексе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8,4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Копорское сельское поселение Ломоносовского муниципального района Ленинградской области третьего созыва по Копорскому Западному многомандатному избирательному округу № 1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рзамасова Константина Никола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елоусова Алексея Анатоль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икий Алексея Владими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рутикова Николая Василье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хитарян Манук Жоржико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Копорского сельского поселения Ломоносовского муниципального района по Копорскому Западному многомандатному избирательному округу № 1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1:00Z</dcterms:created>
  <dc:creator>Jigulska</dc:creator>
  <dc:description/>
  <cp:keywords/>
  <dc:language>en-US</dc:language>
  <cp:lastModifiedBy>admin</cp:lastModifiedBy>
  <dcterms:modified xsi:type="dcterms:W3CDTF">2014-09-15T05:35:00Z</dcterms:modified>
  <cp:revision>3</cp:revision>
  <dc:subject/>
  <dc:title>Экземпляр №  ______   </dc:title>
</cp:coreProperties>
</file>