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БОРЫ ДЕПУТАТОВ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КОПОРСКОЕ СЕЛЬСКОЕ ПОСЕЛЕНИЕ ЛОМОНОСОВСКОГО МУНИЦИПАЛЬНОГО РАЙОНА ЛЕНИНГРАДСКОЙ ОБЛАСТИ ТРЕТЬЕ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4 сентября 2014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й избирательной комиссии </w:t>
            </w:r>
          </w:p>
        </w:tc>
      </w:tr>
      <w:tr>
        <w:trPr>
          <w:trHeight w:val="844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омоносовского муниципального района с полномочиями окруж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ой комиссии о результатах выборов по Копорскому Восточному многомандатному избирательному округу № 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стковых избирательных комиссий в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ротоколов участков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ое число избирателей, внесенных в списки избирателей на момент окончания голосования по избирательным участкам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суммирования данных протоколов участковых избирательных комиссий территориальная избирательная комиссия с полномочиями окружной избирательной комиссии  определ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948"/>
        <w:gridCol w:w="690"/>
        <w:gridCol w:w="511"/>
        <w:gridCol w:w="511"/>
        <w:gridCol w:w="511"/>
        <w:gridCol w:w="754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ённых в список избирателей на момент окончания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помещении территориальной избирательной комиссии с полномочиями окружной избирательной комисс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ой избирательной комиссией избирателям в помещении для голосования в день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 и отчества зарегистрированных кандидатов, внесенных в избирательный бюллетень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амасова Наталья Юрь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ладимир Дмитри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а Дарьяна Андре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ин Владимир Никола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лапов Александр Борис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ков Алексей Василь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Юрий Виктор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хлова Наталья Алексее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енко Сергей Владимир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в Борис Петр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шев Виталий Анатоль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якин Иван Василь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выборах: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76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7,36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Территориальная избирательная комиссия с полномочиями окружной избирательной комиссии </w:t>
            </w:r>
            <w:r>
              <w:rPr>
                <w:b/>
                <w:sz w:val="26"/>
              </w:rPr>
              <w:t>решила: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 соответствии со статьей 70 Федерального закона "Об основных гарантиях избирательных прав и права на участие в референдуме граждан Российской Федерации" и статьей 74 областного закона  "О муниципальных выборах в Ленинградской области"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1. Признать выборы депутатов совета депутатов муниципального образования Копорское сельское поселение Ломоносовского муниципального района Ленинградской области третьего созыва по Копорскому Восточному многомандатному избирательному округу № 2 действительными.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2. В соответствии с частью 2 статьи 74 областного закона "О муниципальных выборах в Ленинградской области"  признать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Ефремова Владимира Дмитриевич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Косолапова Александра Борисович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Крутикова Алексея Васильевич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авлова Юрия Викторович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имошенкова Бориса Петровича, получивших наибольшее число голосов избирателей по отношению к другим кандидатам, включенным в избирательный бюллетень, избранными депутатами совета депутатов Копорского сельского поселения Ломоносовского муниципального района по Копорскому Восточному многомандатному избирательному округу № 2.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Сведения о количестве поступивших в избирательную комиссию муниципального образования с полномочиями окружной избирательной комиссии жалоб (заявлений), прилагаемых к протоколу:  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рриториаль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монос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полномочиями окруж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рутюнянц Ю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вашкевич Ф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афронова Э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лубев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раснянский Д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тренко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триков И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сива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араут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уть Ю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5 сентября 2014 года в ____ часов ____ минут</w:t>
      </w:r>
    </w:p>
    <w:sectPr>
      <w:type w:val="nextPage"/>
      <w:pgSz w:orient="landscape" w:w="23829" w:h="16851"/>
      <w:pgMar w:left="1418" w:right="1134" w:gutter="0" w:header="0" w:top="567" w:footer="0" w:bottom="567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38:00Z</dcterms:created>
  <dc:creator>Jigulska</dc:creator>
  <dc:description/>
  <cp:keywords/>
  <dc:language>en-US</dc:language>
  <cp:lastModifiedBy>admin</cp:lastModifiedBy>
  <dcterms:modified xsi:type="dcterms:W3CDTF">2014-09-15T05:45:00Z</dcterms:modified>
  <cp:revision>3</cp:revision>
  <dc:subject/>
  <dc:title>Экземпляр №  ______   </dc:title>
</cp:coreProperties>
</file>