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АГОЛОВ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>
          <w:trHeight w:val="82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с полномочиями окруж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о результатах выборов по Лаголовскому Западн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754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ков Марат Р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Андрей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шко Евгени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Тамар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Максим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цманов Максим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Нина Пет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ксей В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вич Дмитрий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метова Елен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Станислав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лексей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Лаголовское сельское поселение Ломоносовского муниципального района Ленинградской области третьего созыва по Лаголовскому Запад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утакову Тамару Никола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харову Ольгу Михайл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аштакову Нину Пет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ткина Станислава Юрье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епанова Алексея Ивано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Лаголовского сельского поселения Ломоносовского муниципального района по Лаголовскому Западн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5:00Z</dcterms:created>
  <dc:creator>Jigulska</dc:creator>
  <dc:description/>
  <cp:keywords/>
  <dc:language>en-US</dc:language>
  <cp:lastModifiedBy>admin</cp:lastModifiedBy>
  <dcterms:modified xsi:type="dcterms:W3CDTF">2014-09-15T06:29:00Z</dcterms:modified>
  <cp:revision>3</cp:revision>
  <dc:subject/>
  <dc:title>Экземпляр №  ______   </dc:title>
</cp:coreProperties>
</file>