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БОРЫ ДЕПУТАТОВ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ЛЕБЯЖЕНСКОЕ ГОРОДСКОЕ ПОСЕЛЕНИЕ ЛОМОНОСОВСКОГО МУНИЦИПАЛЬНОГО РАЙОНА ЛЕНИНГРАДСКОЙ ОБЛАСТИ ТРЕТЬЕ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4 сентября 2014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й избирательной комиссии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моносовского муниципального района с полномочиями окружной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бирательной комиссии о результатах выборов по Лебяженскому Восточному многомандатному избирательному округу № 1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астковых избирательных комиссий в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протоколов участковых избирательных комиссий об итогах голосования, на основании которых составлен данный протокол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ьных участков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рное число избирателей, внесенных в списки избирателей на момент окончания голосования по избирательным участкам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зультате суммирования данных протоколов участковых избирательных комиссий территориальная избирательная комиссия с полномочиями окружной избирательной комиссии  </w:t>
            </w:r>
            <w:r>
              <w:rPr>
                <w:b/>
                <w:sz w:val="22"/>
                <w:szCs w:val="22"/>
              </w:rPr>
              <w:t>определила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948"/>
        <w:gridCol w:w="690"/>
        <w:gridCol w:w="511"/>
        <w:gridCol w:w="511"/>
        <w:gridCol w:w="511"/>
        <w:gridCol w:w="612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ённых в список избирателей на момент окончания голос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помещении территориальной избирательной комиссии с полномочиями окружной избирательной комисс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ой избирательной комиссией избирателям в помещении для голосования в день голос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выданных избирателям, проголосовавшим вне помещения </w:t>
            </w:r>
          </w:p>
          <w:p>
            <w:pPr>
              <w:pStyle w:val="Normal"/>
              <w:rPr/>
            </w:pPr>
            <w:r>
              <w:rPr/>
              <w:t>для голосования в день голос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 и отчества зарегистрированных кандидатов, внесенных в избирательный бюллетень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ский Евгений Виктор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икалов Владимир Александр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щинский Валерий Павл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 Вадим Анатоль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Григорий Павл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нский Андрей Арнольд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а Людмила Василье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 Николай Владимир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 Виктор Алексе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Наталья Владимир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а Надежда Георгие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хутин Павел Геннадь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нов Сергей Георги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ов Александр Никола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мотина Марина Михайл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трусов Александр Иван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лександр Петр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уров Лев Никола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 Дмитрий Никола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выборах: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843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5,1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Территориальная избирательная комиссия с полномочиями окружной избирательной комиссии </w:t>
            </w:r>
            <w:r>
              <w:rPr>
                <w:b/>
                <w:sz w:val="26"/>
              </w:rPr>
              <w:t>решила: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 соответствии со статьей 70 Федерального закона "Об основных гарантиях избирательных прав и права на участие в референдуме граждан Российской Федерации" и статьей 74 областного закона  "О муниципальных выборах в Ленинградской области"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1. Признать выборы депутатов совета депутатов муниципального образования Лебяженское городское поселение Ломоносовского муниципального района Ленинградской области третьего созыва по Лебяженскому Восточному многомандатному избирательному округу № 1 действительными.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2. В соответствии с частью 2 статьи 74 областного закона "О муниципальных выборах в Ленинградской области"  признать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Антоновского Евгения Викторович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Базикалова Владимира Александрович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Карасеву Людмилу Васильевну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ахомову Надежду Георгиевну, получивших наибольшее число голосов избирателей по отношению к другим кандидатам, включенным в избирательный бюллетень, избранными депутатами совета депутатов Лебяженского городского поселения Ломоносовского муниципального района по Лебяженскому Восточному многомандатному избирательному округу № 1.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Сведения о количестве поступивших в избирательную комиссию муниципального образования с полномочиями окружной избирательной комиссии жалоб (заявлений), прилагаемых к протоколу:  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омоносов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полномочиями окруж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рутюнянц Ю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авашкевич Ф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афронова Э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олубев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раснянский Д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етренко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етриков И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сива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араут Н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уть Ю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5 сентября 2014 года в ____ часов ____ минут</w:t>
      </w:r>
    </w:p>
    <w:sectPr>
      <w:type w:val="nextPage"/>
      <w:pgSz w:orient="landscape" w:w="23829" w:h="16851"/>
      <w:pgMar w:left="1418" w:right="1134" w:gutter="0" w:header="0" w:top="567" w:footer="0" w:bottom="567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20:00Z</dcterms:created>
  <dc:creator>Jigulska</dc:creator>
  <dc:description/>
  <cp:keywords/>
  <dc:language>en-US</dc:language>
  <cp:lastModifiedBy>admin</cp:lastModifiedBy>
  <cp:lastPrinted>2014-09-15T05:27:00Z</cp:lastPrinted>
  <dcterms:modified xsi:type="dcterms:W3CDTF">2014-09-15T01:28:00Z</dcterms:modified>
  <cp:revision>4</cp:revision>
  <dc:subject/>
  <dc:title>Экземпляр №  ______   </dc:title>
</cp:coreProperties>
</file>