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ЛЕБЯЖЕНСКОЕ ГОРОДСКОЕ ПОСЕЛЕНИЕ ЛОМОНОСОВСКОГО МУНИЦИПАЛЬНОГО РАЙОНА ЛЕНИНГРАДСКОЙ ОБЛАСТИ 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 сентября 2014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й избирательной комиссии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оносовского муниципального района с полномочиям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ружной избирательной комиссии о результатах выборов по Лебяженскому Западному много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число избирателей, внесенных в списки избирателей на момент окончания голосования по избирательным участкам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суммирования данных протоколов участковых избирательных комиссий территориальная избирательная комиссия с полномочиями окружной избирательной комиссии  определила: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690"/>
        <w:gridCol w:w="511"/>
        <w:gridCol w:w="511"/>
        <w:gridCol w:w="511"/>
        <w:gridCol w:w="612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ённых в список избирателей на момент окончани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территориальной избирательной комиссии с полномочиями окружной избирательной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выданных избирателям, проголосовавшим вне помещения </w:t>
            </w:r>
          </w:p>
          <w:p>
            <w:pPr>
              <w:pStyle w:val="Normal"/>
              <w:rPr/>
            </w:pPr>
            <w:r>
              <w:rPr/>
              <w:t>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 и отчества зарегистрированных кандидатов, внесенных в избирательный бюллетен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Любовь Иван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гаев Алман Абдула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як Сергей Иван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нин Вячеслав Никола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 Максим Серге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 Олег Михайл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 Николай Викто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 Инна Борис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щеков Роман Никола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енко Ольга Иван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Алексей Евген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Дмитрий Александ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ников Дмитрий Александ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ладимир Евген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пенков Николай Александ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ейчук Виктор Федо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ндрей Герман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93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5,2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рриториальная избирательная комиссия с полномочиями окружной избирательной комиссии </w:t>
            </w:r>
            <w:r>
              <w:rPr>
                <w:b/>
                <w:sz w:val="26"/>
              </w:rPr>
              <w:t>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74 областного закона  "О муниципальных выборах в Ленинградской области"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. Признать выборы депутатов совета депутатов муниципального образования Лебяженское городское поселение Ломоносовского муниципального района Ленинградской области третьего созыва по Лебяженскому Западному многомандатному избирательному округу № 2 действительным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2. В соответствии с частью 2 статьи 74 областного закона "О муниципальных выборах в Ленинградской области"  признать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Авдееву Любовь Ивановну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Канаева Олега Михайлович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Огурцова Дмитрия Александрович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ковникова Дмитрия Александровича, 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Лебяженского городского поселения Ломоносовского муниципального района по Лебяженскому Западному многомандатному избирательному округу № 2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ведения о количестве поступивших в избирательную комиссию муниципального образования с полномочиями окружной избирательной комиссии жалоб (заявлений), прилагаемых к протоколу: 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монос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полномочиями окруж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утюнянц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вашкевич Ф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фронова Э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лубе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аснянский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енко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иков И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си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ут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ть Ю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5 сентября 2014 года в ____ часов ____ минут</w:t>
      </w:r>
    </w:p>
    <w:sectPr>
      <w:type w:val="nextPage"/>
      <w:pgSz w:orient="landscape" w:w="23829" w:h="16851"/>
      <w:pgMar w:left="1418" w:right="1134" w:gutter="0" w:header="0" w:top="567" w:footer="0" w:bottom="567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36:00Z</dcterms:created>
  <dc:creator>Jigulska</dc:creator>
  <dc:description/>
  <cp:keywords/>
  <dc:language>en-US</dc:language>
  <cp:lastModifiedBy>admin</cp:lastModifiedBy>
  <dcterms:modified xsi:type="dcterms:W3CDTF">2014-09-15T01:47:00Z</dcterms:modified>
  <cp:revision>4</cp:revision>
  <dc:subject/>
  <dc:title>Экземпляр №  ______   </dc:title>
</cp:coreProperties>
</file>