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АННИН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муниципального образ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инское сельское поселение Ломоносовского муниципального района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выборов по Новосельск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избирательная комиссия муниципального образован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избирательной комиссии муниципального образования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Юлия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ова Людмил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ова Татьяна Тимоф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а Ири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Игорь Яковл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Николай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аков Станислав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ь Мария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а Еле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9,6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Избирательная комиссия муниципального образован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Аннинское сельское поселение Ломоносовского муниципального района Ленинградской области третьего созыва по Новосельск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Жандарову Людмилу Никола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ряковцеву Ирину Владими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улакова Игоря Яковл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ихневича Николая Анатольевич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кольникову Елену Владимиро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Аннинское сельское поселение муниципального образования Ломоносовский муниципальный район Ленинградской области по Новосельск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57"/>
        <w:gridCol w:w="284"/>
        <w:gridCol w:w="347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ин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еер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щенко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ркишин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п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ьцев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08:00Z</dcterms:created>
  <dc:creator>Jigulska</dc:creator>
  <dc:description/>
  <cp:keywords/>
  <dc:language>en-US</dc:language>
  <cp:lastModifiedBy>admin</cp:lastModifiedBy>
  <cp:lastPrinted>2014-09-15T03:21:00Z</cp:lastPrinted>
  <dcterms:modified xsi:type="dcterms:W3CDTF">2014-09-14T23:21:00Z</dcterms:modified>
  <cp:revision>4</cp:revision>
  <dc:subject/>
  <dc:title>Экземпляр №  ______   </dc:title>
</cp:coreProperties>
</file>