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ОПУХИН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выборов по Глобицк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ова Валентина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нин Владими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Елен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 Глеб Игор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Вадим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й Андрей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Инна Борис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Ольг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кова Наталья Фед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Лидия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ногова Наталья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Евгений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Юрий Геннади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талья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енко Серге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мбальский Осип Кар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арис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Алексе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2,9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Лопухинское сельское поселение Ломоносовского муниципального района Ленинградской области третьего созыва по Глобицк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наменского Андрея Викто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шкову Ольгу Владими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арфенкову Наталью Федо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оманова Юрия Геннадие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ковлеву Ольгу Николае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Лопухинского сельского поселения Ломоносовского муниципального района по Глобицк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Jigulska</dc:creator>
  <dc:description/>
  <cp:keywords/>
  <dc:language>en-US</dc:language>
  <cp:lastModifiedBy>admin</cp:lastModifiedBy>
  <dcterms:modified xsi:type="dcterms:W3CDTF">2014-09-15T07:51:00Z</dcterms:modified>
  <cp:revision>3</cp:revision>
  <dc:subject/>
  <dc:title>Экземпляр №  ______   </dc:title>
</cp:coreProperties>
</file>