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БОРЫ ДЕПУТАТОВ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ИЗИНСКОЕ СЕЛЬСКОЕ ПОСЕЛЕНИЕ ЛОМОНОСОВСКОГО МУНИЦИПАЛЬНОГО РАЙОНА ЛЕНИНГРАДСКОЙ ОБЛАСТИ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 сентя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й избирательной комисси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моносовского муниципального района с полномочиями окружной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ьной комиссии о результатах выборов по Низинскому Западному мног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42"/>
        <w:gridCol w:w="493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число избирателей, внесенных в списки избирателей на момент окончания голосования по избирательным участкам, итоги голосования по которым были признаны недействительными 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суммирования данных протоколов участковых избирательных комиссий территориальная избирательная комиссия с полномочиями окружной избирательной комиссии  </w:t>
            </w:r>
            <w:r>
              <w:rPr>
                <w:b/>
                <w:sz w:val="22"/>
                <w:szCs w:val="22"/>
              </w:rPr>
              <w:t>определила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48"/>
        <w:gridCol w:w="690"/>
        <w:gridCol w:w="511"/>
        <w:gridCol w:w="511"/>
        <w:gridCol w:w="511"/>
        <w:gridCol w:w="61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ённых в список избирателей на момент окончани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помещении территориальной избирательной комиссии с полномочиями окружной избирательной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 и отчества зарегистрированных кандидатов, внесенных в избирательный бюллетен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ндрей Александ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на Ири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Анатоли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ий Виктор Викто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Артем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Диа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Ларис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ик Сергей Михайл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цев Дмитрий Олег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Оксан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шов Александр Юр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Олег Иван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 Сергей Леонид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Светлана Михай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ладимир Анатолье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оджанова Ирина Павл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 Серге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Дмитрий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ков Константин Владимирови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ич Ольга Александров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: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,0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рриториальная избирательная комиссия с полномочиями окружной избирательной комиссии </w:t>
            </w:r>
            <w:r>
              <w:rPr>
                <w:b/>
                <w:sz w:val="26"/>
              </w:rPr>
              <w:t>решила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74 областного закона  "О муниципальных выборах в Ленинградской области"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. Признать выборы депутатов совета депутатов муниципального образования Низинское сельское поселение Ломоносовского муниципального района Ленинградской области третьего созыва по Низинскому Западному многомандатному избирательному округу № 2 действительным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2. В соответствии с частью 2 статьи 74 областного закона "О муниципальных выборах в Ленинградской области"  признать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оловчанского Виктора Виктор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йцеву Ларису Александровн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юбимова Олега Иванович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алееву Светлану Михайловну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ышева Владимира Анатольевича, 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Низинского сельского поселения Ломоносовского муниципального района по Низинскому Западному многомандатному избирательному округу № 2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оличестве поступивших в избирательную комиссию муниципального образования с полномочиями окружной избирательной комиссии жалоб (заявлений), прилагаемых к протоколу: 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полномочиями окруж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утюнянц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авашкевич Ф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фронова Э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янский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енко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иков И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си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араут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ть Ю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сентября 2014 года в ____ часов ____ минут</w:t>
      </w:r>
    </w:p>
    <w:sectPr>
      <w:type w:val="nextPage"/>
      <w:pgSz w:orient="landscape" w:w="23829" w:h="16851"/>
      <w:pgMar w:left="1418" w:right="1134" w:gutter="0" w:header="0" w:top="567" w:footer="0" w:bottom="567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5:00Z</dcterms:created>
  <dc:creator>Jigulska</dc:creator>
  <dc:description/>
  <cp:keywords/>
  <dc:language>en-US</dc:language>
  <cp:lastModifiedBy>admin</cp:lastModifiedBy>
  <dcterms:modified xsi:type="dcterms:W3CDTF">2014-09-15T07:22:00Z</dcterms:modified>
  <cp:revision>3</cp:revision>
  <dc:subject/>
  <dc:title>Экземпляр №  ______   </dc:title>
</cp:coreProperties>
</file>