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ОРЖИЦКОЕ СЕЛЬ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ого муниципального района с полномочиями окружной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 комиссии о результатах выборов по Оржицкому Восточному мног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42"/>
        <w:gridCol w:w="493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</w:t>
            </w:r>
            <w:r>
              <w:rPr>
                <w:b/>
              </w:rPr>
              <w:t>определила: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61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Ильдан Ильяс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откова Любовь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Лидия Пет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шенко Татьяна Алекс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кова Ольг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аков Станислав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дин Семен Ив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7,1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рриториальная избирательная комисс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Оржицкое сельское поселение Ломоносовского муниципального района Ленинградской области третьего созыва по Оржицкому Восточному многомандатному избирательному округу № 2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Абдуллина Ильдана Ильяс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Аглоткову Любовь Николае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лазунову Лидию Петр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лашенко Татьяну Алексеевн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нюкову Ольгу Владимировну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Оржицкого сельского поселения Ломоносовского муниципального района по Оржицкому Восточному многомандатному избирательному округу № 2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53:00Z</dcterms:created>
  <dc:creator>Jigulska</dc:creator>
  <dc:description/>
  <cp:keywords/>
  <dc:language>en-US</dc:language>
  <cp:lastModifiedBy>admin</cp:lastModifiedBy>
  <dcterms:modified xsi:type="dcterms:W3CDTF">2014-09-15T00:20:00Z</dcterms:modified>
  <cp:revision>5</cp:revision>
  <dc:subject/>
  <dc:title>Экземпляр №  ______   </dc:title>
</cp:coreProperties>
</file>