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БОРЫ ДЕПУТАТОВ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ПЕНИКОВСКОЕ СЕЛЬСКОЕ ПОСЕЛЕНИЕ ЛОМОНОСОВСКОГО МУНИЦИПАЛЬНОГО РАЙОНА ЛЕНИНГРАДСКОЙ ОБЛАСТИ ТРЕТЬЕ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4 сентября 2014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й избирательной комиссии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моносовского муниципального района с полномочиями окружной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бирательной комиссии о результатах выборов по Пениковскому Западному многомандатному избирательному округу № 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642"/>
        <w:gridCol w:w="493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участковых избирательных комиссий в избирательном округе 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протоколов участковых избирательных комиссий об итогах голосования, на основании которых составлен данный протокол 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избирательных участков, итоги голосования по которым были признаны недействительными 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рное число избирателей, внесенных в списки избирателей на момент окончания голосования по избирательным участкам, итоги голосования по которым были признаны недействительными 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зультате суммирования данных протоколов участковых избирательных комиссий территориальная избирательная комиссия с полномочиями окружной избирательной комиссии  </w:t>
            </w:r>
            <w:r>
              <w:rPr>
                <w:b/>
                <w:sz w:val="22"/>
                <w:szCs w:val="22"/>
              </w:rPr>
              <w:t>определила: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948"/>
        <w:gridCol w:w="690"/>
        <w:gridCol w:w="511"/>
        <w:gridCol w:w="511"/>
        <w:gridCol w:w="511"/>
        <w:gridCol w:w="612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ённых в список избирателей на момент окончания голос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помещении территориальной избирательной комиссии с полномочиями окружной избирательной комисс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ой избирательной комиссией избирателям в помещении для голосования в день голос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и, имена и отчества зарегистрированных кандидатов, внесенных в избирательный бюллетень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ндрей Анатолье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стов Владимир Борисо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кина Светлана Евгенье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ов Сергей Ивано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Наталья Рудольфо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йчук Владимир Николае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Владимир Григорье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 Дмитрий Владимиро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Виктор Константино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кина Вера Евгенье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уляев Владимир Викторо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жов Иван Николае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ин Сергей Сергее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яркин Андрей Петро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выборах: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431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42,93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Территориальная избирательная комиссия с полномочиями окружной избирательной комиссии </w:t>
            </w:r>
            <w:r>
              <w:rPr>
                <w:b/>
                <w:sz w:val="26"/>
              </w:rPr>
              <w:t>решила: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В соответствии со статьей 70 Федерального закона "Об основных гарантиях избирательных прав и права на участие в референдуме граждан Российской Федерации" и статьей 74 областного закона  "О муниципальных выборах в Ленинградской области"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1. Признать выборы депутатов совета депутатов муниципального образования Пениковское сельское поселение Ломоносовского муниципального района Ленинградской области третьего созыва по Пениковскому Западному многомандатному избирательному округу № 1 действительными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2. В соответствии с частью 2 статьи 74 областного закона "О муниципальных выборах в Ленинградской области"  признать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Башкирова Сергея Иванович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Бородийчука Владимира Николаевич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Медведкину Веру Евгеньевну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Погуляева Владимира Викторовича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ыжова Ивана Николаевича, получивших наибольшее число голосов избирателей по отношению к другим кандидатам, включенным в избирательный бюллетень, избранными депутатами совета депутатов Пениковского сельского поселения Ломоносовского муниципального района по Пениковскому Западному многомандатному избирательному округу № 1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количестве поступивших в избирательную комиссию муниципального образования с полномочиями окружной избирательной комиссии жалоб (заявлений), прилагаемых к протоколу: 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едате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рриториаль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ой коми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моносов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 полномочиями окруж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рутюнянц Ю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авашкевич Ф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афронова Э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олубева Т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раснянский Д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етренко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етриков И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сива В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араут Н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уть Ю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5 сентября 2014 года в ____ часов ____ минут</w:t>
      </w:r>
    </w:p>
    <w:sectPr>
      <w:type w:val="nextPage"/>
      <w:pgSz w:orient="landscape" w:w="23829" w:h="16851"/>
      <w:pgMar w:left="1418" w:right="1134" w:gutter="0" w:header="0" w:top="567" w:footer="0" w:bottom="567"/>
      <w:pgNumType w:fmt="decimal"/>
      <w:cols w:num="2" w:space="226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26:00Z</dcterms:created>
  <dc:creator>Jigulska</dc:creator>
  <dc:description/>
  <cp:keywords/>
  <dc:language>en-US</dc:language>
  <cp:lastModifiedBy>admin</cp:lastModifiedBy>
  <dcterms:modified xsi:type="dcterms:W3CDTF">2014-09-15T07:33:00Z</dcterms:modified>
  <cp:revision>3</cp:revision>
  <dc:subject/>
  <dc:title>Экземпляр №  ______   </dc:title>
</cp:coreProperties>
</file>