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____ часов ____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ВЫБОРЫ ДЕПУТАТОВ СОВЕТА ДЕПУТАТОВ</w:t>
      </w:r>
    </w:p>
    <w:p>
      <w:pPr>
        <w:pStyle w:val="Heading1"/>
        <w:rPr/>
      </w:pPr>
      <w:r>
        <w:rPr>
          <w:caps/>
        </w:rPr>
        <w:t xml:space="preserve">муниципального образования большеижорское городское поселение Ломоносовского муниципального района </w:t>
      </w:r>
    </w:p>
    <w:p>
      <w:pPr>
        <w:pStyle w:val="Heading1"/>
        <w:rPr>
          <w:caps/>
        </w:rPr>
      </w:pPr>
      <w:r>
        <w:rPr>
          <w:caps/>
        </w:rPr>
        <w:t>ЛЕНИНГРАДСКОЙ ОБЛАСТ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с полномочиями окружной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о результатах выборов по Большеижорскому Северному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7"/>
        <w:gridCol w:w="811"/>
      </w:tblGrid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23"/>
        <w:gridCol w:w="624"/>
        <w:gridCol w:w="623"/>
        <w:gridCol w:w="624"/>
        <w:gridCol w:w="624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Михаил Иван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Николай Иван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италий Викто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 Сергей Иван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йко Ольга Анатол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лихов Игорь Сико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га Ирина Иосиф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Валер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 Эдуард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оть Денис Александ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ладимир Юр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 Дмитрий Олег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 Андрей Леонид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онстантин Владими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митрий Владими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иктор Никола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льга Игор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Татьяна Гва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Дмитрий Викто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аков Станислав Владими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Мария Анатол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 Валер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катерина Валер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таева Наталия Степа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Наталья Владими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Галина Васил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рриториальная избирательная комиссия с полномочиями окружной избирательной комиссии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Признать выборы депутатов совета депутатов муниципального образования Большеижорское городское поселение Ломоносовского муниципального района Ленинградской области четвертого созыва по Большеижорскому Северному многомандатному избирательному округу № 1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/>
              <w:t>Бортника Сергея Ивановича</w:t>
            </w:r>
          </w:p>
          <w:p>
            <w:pPr>
              <w:pStyle w:val="Normal"/>
              <w:jc w:val="both"/>
              <w:rPr/>
            </w:pPr>
            <w:r>
              <w:rPr/>
              <w:t>Жулега Ирину Иосифов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балко Дмитрия Викторовича </w:t>
            </w:r>
          </w:p>
          <w:p>
            <w:pPr>
              <w:pStyle w:val="Normal"/>
              <w:jc w:val="both"/>
              <w:rPr/>
            </w:pPr>
            <w:r>
              <w:rPr/>
              <w:t>Сухову Мария Анатольевну</w:t>
            </w:r>
          </w:p>
          <w:p>
            <w:pPr>
              <w:pStyle w:val="Normal"/>
              <w:jc w:val="both"/>
              <w:rPr/>
            </w:pPr>
            <w:r>
              <w:rPr/>
              <w:t>Чевтаеву Наталию Степано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Большеижорское городское поселение Ломоносовского муниципального района Ленинградской области четвертого созыва по Большеижорскому Северному многомандатному избирательному округу № 1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Сведения о количестве поступивших в территориальную избирательную комиссию с полномочиями окружной избирательной комиссии жалоб (заявлений), прилагаемых к протоколу: 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пчя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2:00Z</dcterms:created>
  <dc:creator>Jigulska</dc:creator>
  <dc:description/>
  <cp:keywords/>
  <dc:language>en-US</dc:language>
  <cp:lastModifiedBy>admin</cp:lastModifiedBy>
  <cp:lastPrinted>2015-09-14T06:28:00Z</cp:lastPrinted>
  <dcterms:modified xsi:type="dcterms:W3CDTF">2016-05-12T08:26:00Z</dcterms:modified>
  <cp:revision>7</cp:revision>
  <dc:subject/>
  <dc:title>Экземпляр №  ______</dc:title>
</cp:coreProperties>
</file>