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РУССКО-ВЫСОЦКОЕ СЕЛЬСКОЕ ПОСЕЛЕНИЕ ЛОМОНОСОВСКОГО МУНИЦИПАЛЬНОГО РАЙОНА ЛЕНИНГРАДСКОЙ ОБЛАСТИ 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 сентября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й избирательной комиссии </w:t>
            </w:r>
          </w:p>
        </w:tc>
      </w:tr>
      <w:tr>
        <w:trPr>
          <w:trHeight w:val="827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моносовского муниципального района с полномочиями окруж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й комиссии о результатах выборов по Русско-Высоцкому Южному много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число избирателей, внесенных в списки избирателей на момент окончания голосования по избирательным участкам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суммирования данных протоколов участковых избирательных комиссий территориальная избирательная комиссия с полномочиями окружной избирательной комиссии  </w:t>
            </w:r>
            <w:r>
              <w:rPr>
                <w:b/>
                <w:sz w:val="22"/>
                <w:szCs w:val="22"/>
              </w:rPr>
              <w:t>определил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ённых в список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территориальной избирательной комиссии с полномочиями окружной избирательной коми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 и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е Светлана Отт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юнова Ирина Александ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Людмила Александ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Людмила Владими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Дмитрий Серге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евич Виолетта Никола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Ольга Александ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Людмила Никола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ов Александр Михайл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к Татьяна Никола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лена Александ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7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2,8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рриториальная избирательная комиссия с полномочиями окружной избирательной комиссии </w:t>
            </w:r>
            <w:r>
              <w:rPr>
                <w:b/>
                <w:sz w:val="26"/>
              </w:rPr>
              <w:t>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74 областного закона  "О муниципальных выборах в Ленинградской области"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. Признать выборы депутатов совета депутатов муниципального образования Русско-Высоцкое сельское поселение Ломоносовского муниципального района Ленинградской области третьего созыва по Русско-Высоцкому Южному многомандатному избирательному округу № 2 действительным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2. В соответствии с частью 2 статьи 74 областного закона "О муниципальных выборах в Ленинградской области"  признать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изе Светлану Оттовн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очеткову Людмилу Александровн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оисеенко Дмитрия Сергеевич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отникову Ольгу Александровну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ипик Татьяну Николаевну, 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Русско-Высоцкого сельского поселения Ломоносовского муниципального района по Русско-Высоцкому Южному многомандатному избирательному округу № 2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ведения о количестве поступивших в избирательную комиссию муниципального образования с полномочиями окружной избирательной комиссии жалоб (заявлений), прилагаемых к протоколу: 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иториа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онос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полномочиями окруж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утюнянц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вашкевич Ф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фронова Э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лубе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аснянский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енко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иков И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си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ут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ть Ю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5 сентября 2014 года в ____ часов ____ минут</w:t>
      </w:r>
    </w:p>
    <w:sectPr>
      <w:type w:val="nextPage"/>
      <w:pgSz w:orient="landscape" w:w="23829" w:h="16851"/>
      <w:pgMar w:left="1418" w:right="1134" w:gutter="0" w:header="0" w:top="567" w:footer="0" w:bottom="567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7:00Z</dcterms:created>
  <dc:creator>Jigulska</dc:creator>
  <dc:description/>
  <cp:keywords/>
  <dc:language>en-US</dc:language>
  <cp:lastModifiedBy>admin</cp:lastModifiedBy>
  <dcterms:modified xsi:type="dcterms:W3CDTF">2014-09-15T07:20:00Z</dcterms:modified>
  <cp:revision>3</cp:revision>
  <dc:subject/>
  <dc:title>Экземпляр №  ______   </dc:title>
</cp:coreProperties>
</file>