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ВЫБОРЫ ДЕПУТАТОВ СОВЕТА ДЕПУТАТОВ</w:t>
      </w:r>
    </w:p>
    <w:p>
      <w:pPr>
        <w:pStyle w:val="Heading1"/>
        <w:rPr/>
      </w:pPr>
      <w:r>
        <w:rPr>
          <w:caps/>
        </w:rPr>
        <w:t xml:space="preserve">муниципального образования большеижорское городское поселение Ломоносовского муниципального района </w:t>
      </w:r>
    </w:p>
    <w:p>
      <w:pPr>
        <w:pStyle w:val="Heading1"/>
        <w:rPr>
          <w:caps/>
        </w:rPr>
      </w:pPr>
      <w:r>
        <w:rPr>
          <w:caps/>
        </w:rPr>
        <w:t>ЛЕНИНГРАДСКОЙ ОБЛАСТИ 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3 сентября 2015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й избирательной комиссии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омоносовского муниципального района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полномочиями окружной избирательной комиссии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результатах выборов по Большеижорскому Южном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мандатному избирательному округу № 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720"/>
        <w:gridCol w:w="27"/>
        <w:gridCol w:w="567"/>
      </w:tblGrid>
      <w:tr>
        <w:trPr/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ковых избирательных комиссий в избирательном округе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ротоколов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ое число избирателей, внесенных в списки избирателей на момент окончания голосования по избирательным участкам, итоги голосования по которым были признаны недействительным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суммирования данных протоколов участковых избирательных комиссий территориальная избирательная комиссия с полномочиями окружной избирательной комиссии  </w:t>
            </w:r>
            <w:r>
              <w:rPr>
                <w:b/>
                <w:sz w:val="22"/>
                <w:szCs w:val="22"/>
              </w:rPr>
              <w:t>определила: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511"/>
        <w:gridCol w:w="511"/>
        <w:gridCol w:w="511"/>
        <w:gridCol w:w="511"/>
        <w:gridCol w:w="511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ённых в список избирателей на момент окончани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помещении территориальной избирательной комиссии с полномочиями окружной избирательной комисс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ой избирательной комиссией избирателям в помещении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948"/>
        <w:gridCol w:w="623"/>
        <w:gridCol w:w="624"/>
        <w:gridCol w:w="623"/>
        <w:gridCol w:w="624"/>
        <w:gridCol w:w="624"/>
      </w:tblGrid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 и отчества зарегистрированных кандидатов, внесенных в избирательный бюллетень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Евгений Геннадьеви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 Алексей Иванови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 Владислав Николаеви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Антон Игореви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лыченко Александр Анатольеви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иков Петр Алексееви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енко Оксана Викторов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у Рейно Рейнови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Дмитрий Алексееви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ченко Роман Валерьеви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иков Игорь Александрови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Алексей Геннадьеви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ешин Владимир Николаеви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унов Дмитрий Александрови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цова Наталья Владимиров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ьницын Сергей Зосимови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Станислав Евгеньеви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 Дмитрий Александрови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енко Сергей Владимирови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а Елена Владимиров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гелия Герман Генови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пилина Ольга Петров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выборах: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652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9,1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Территориальная избирательная комиссия с полномочиями окружной избирательной комиссии </w:t>
            </w:r>
            <w:r>
              <w:rPr>
                <w:b/>
              </w:rPr>
              <w:t>решила: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соответствии со статьей 70 Федерального закона "Об основных гарантиях избирательных прав и права на участие в референдуме граждан Российской Федерации" и статьей 74 областного закона  "О муниципальных выборах в Ленинградской области"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 Признать выборы депутатов совета депутатов муниципального образования Большеижорское городское поселение Ломоносовского муниципального района Ленинградской области четвертого созыва по Большеижорскому Южному многомандатному избирательному округу № 2 действительными.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2. В соответствии с частью 2 статьи 74 областного закона "О муниципальных выборах в Ленинградской области"  признать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ешина Владимира Николаевич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хунова Дмитрия Александровича </w:t>
            </w:r>
          </w:p>
          <w:p>
            <w:pPr>
              <w:pStyle w:val="Normal"/>
              <w:jc w:val="both"/>
              <w:rPr/>
            </w:pPr>
            <w:r>
              <w:rPr/>
              <w:t>Певцову Наталью Владимировн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трова Станислава Евгеньевича </w:t>
            </w:r>
          </w:p>
          <w:p>
            <w:pPr>
              <w:pStyle w:val="Normal"/>
              <w:jc w:val="both"/>
              <w:rPr/>
            </w:pPr>
            <w:r>
              <w:rPr/>
              <w:t>Щупилину Ольгу Петровну, получивших наибольшее число голосов избирателей по отношению к другим кандидатам, включенным в избирательный бюллетень, избранными депутатами совета депутатов муниципального образования Большеижорское городское поселение Ломоносовского муниципального района Ленинградской области четвертого созыва по Большеижорскому Южному многомандатному избирательному округу № 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Сведения о количестве поступивших в территориальную избирательную комиссию с полномочиями окружной избирательной комиссии жалоб (заявлений), прилагаемых к протоколу:  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бирательной комисс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моносовского муниципальн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полномочиями окруж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бирательной комисс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опчян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вашкевич Ф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уть Ю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рутюнянц Ю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лубев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раснянский Д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ренко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риков И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сива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араут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4 сентября 2015 года в ____ часов ____ минут</w:t>
      </w:r>
    </w:p>
    <w:sectPr>
      <w:type w:val="nextPage"/>
      <w:pgSz w:orient="landscape" w:w="23829" w:h="16851"/>
      <w:pgMar w:left="1418" w:right="1134" w:gutter="0" w:header="0" w:top="567" w:footer="0" w:bottom="567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0:22:00Z</dcterms:created>
  <dc:creator>Jigulska</dc:creator>
  <dc:description/>
  <dc:language>en-US</dc:language>
  <cp:lastModifiedBy>admin</cp:lastModifiedBy>
  <dcterms:modified xsi:type="dcterms:W3CDTF">2015-09-14T00:34:00Z</dcterms:modified>
  <cp:revision>3</cp:revision>
  <dc:subject/>
  <dc:title>Экземпляр №  ______</dc:title>
</cp:coreProperties>
</file>