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19" w:hanging="0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ind w:right="-419" w:hanging="0"/>
        <w:jc w:val="center"/>
        <w:rPr>
          <w:b/>
          <w:b/>
        </w:rPr>
      </w:pPr>
      <w:r>
        <w:rPr>
          <w:b/>
        </w:rPr>
        <w:t>МУНИЦИПАЛЬНОГО ОБРАЗОВАНИЯ ВИЛЛОЗ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муниципального образован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ллозское сельское поселение Ломоносовского муниципальн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номочиями окружной избирательной комиссии о результатах выборов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ллозскому Северному многомандатному избирательному округу №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избирательная комиссия муниципального образован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548"/>
        <w:gridCol w:w="511"/>
        <w:gridCol w:w="511"/>
        <w:gridCol w:w="511"/>
        <w:gridCol w:w="754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избирательной комиссии муниципального образования с полномочиями окруж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</w:r>
          </w:p>
          <w:p>
            <w:pPr>
              <w:pStyle w:val="Normal"/>
              <w:rPr/>
            </w:pPr>
            <w:r>
              <w:rPr/>
              <w:t>для голосования в день голос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Галин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Павел Борис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Константин Викто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чук Нина Викто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Максим Владими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ера Эдуард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 Алексей Викто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Юлия Иван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Викто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рий Юрь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Андрей Никола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кин Семен Игор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,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Избирательная комиссия муниципального образован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Виллозское сельское поселение Ломоносовского муниципального района Ленинградской области третьего созыва по Виллозскому Север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отова Константина Викто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ревянчук Нину Викто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Ильину Веру Эдуард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дведеву Ольгу Виктор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ронова Андрея Николае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Виллозского сельского поселения Ломоносовского муниципального района по Виллозскому Север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лоз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пц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фремен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валь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ля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Jigulska</dc:creator>
  <dc:description/>
  <cp:keywords/>
  <dc:language>en-US</dc:language>
  <cp:lastModifiedBy>admin</cp:lastModifiedBy>
  <dcterms:modified xsi:type="dcterms:W3CDTF">2014-09-15T03:48:00Z</dcterms:modified>
  <cp:revision>6</cp:revision>
  <dc:subject/>
  <dc:title>Экземпляр №  ______   </dc:title>
</cp:coreProperties>
</file>