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вашкевич Ф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о. секретар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лубе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русенцева Е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енко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иков И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лидоро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сива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lang w:val="en-US"/>
              </w:rPr>
            </w:pPr>
            <w:r>
              <w:rPr>
                <w:lang w:val="en-US"/>
              </w:rPr>
              <w:t>Сафронова Э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lang w:val="en-US"/>
              </w:rPr>
            </w:pPr>
            <w:r>
              <w:rPr/>
              <w:t>Тараут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20 мая 2014 года в ____ часов ____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СРОЧНЫЕ  ВЫБОРЫ ДЕПУТАТОВ СОВЕТА ДЕПУТАТОВ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>муниципального образования</w:t>
      </w:r>
      <w:r>
        <w:rPr>
          <w:b/>
          <w:sz w:val="23"/>
          <w:szCs w:val="23"/>
        </w:rPr>
        <w:t xml:space="preserve"> ГОРБУНКОВСКОЕ СЕЛЬСКОЕ ПОСЕЛЕНИЕ 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3"/>
          <w:szCs w:val="23"/>
          <w:vertAlign w:val="superscript"/>
        </w:rPr>
      </w:pPr>
      <w:r>
        <w:rPr>
          <w:b/>
          <w:sz w:val="23"/>
          <w:szCs w:val="23"/>
        </w:rPr>
        <w:t>ПО ГОРБУНКОВСКОМУ ПЯТИМАНДАТНОМУ ИЗБИРАТЕЛЬНОМУ ОКРУГУ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мая   201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территориальной избирательной комиссии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Ломоносовского муниципального района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с полномочиями окружной избирательной комиссии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о результатах выборов по Горбунковскому пяти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642"/>
        <w:gridCol w:w="493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избирательном округе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несенных в списки избирателей на момент окончания голосования по избирательным участкам, итоги голосования по которым были признаны недействительными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  <w:tr>
        <w:trPr/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В результате суммирования данных протоколов участковых избирательных комиссий территориальная избирательная комиссия с полномочиями окружной избирательной комиссии </w:t>
            </w:r>
            <w:r>
              <w:rPr>
                <w:b/>
              </w:rPr>
              <w:t>определила: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948"/>
        <w:gridCol w:w="690"/>
        <w:gridCol w:w="511"/>
        <w:gridCol w:w="511"/>
        <w:gridCol w:w="511"/>
        <w:gridCol w:w="612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ённых в список избирателей на момент окончания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помещении территориальной избирательной коми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и для голосования в день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и, имена, отчества зарегистрированных кандидатов, внесенных в избирательный бюллетень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Олег Владими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 Алексей Иван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 Антон Виталь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андр Никола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ный Евгений Иль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елько Андрей Геннадь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Ольга Арту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Владимир Борис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иева Елена Валентин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ихин Олег Никола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кович Сергей Александ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Дмитрий Никола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ева Лидия Лавренть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кидзе Шалва Василь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ычева Наталья Михайл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ветаев Юрий Анатоль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ксина Вера Константин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Александр Павл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аталья Юрь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хин Александр Михайл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цкий Виктор Михайл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Надежда Иван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хова Татьяна Владими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лександр Никола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ина Галина Иван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ячеслав Викто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Ирина Василь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жов Михаил Юрь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Анжелика Михайл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Даниил Леонид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чук Константин Викто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а Елена Владими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исло избирателей, принявших участие в выборах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162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1,5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 xml:space="preserve">Территориальная избирательная комиссия (с полномочиями окружной избирательной комиссии) </w:t>
            </w:r>
            <w:r>
              <w:rPr>
                <w:b/>
                <w:sz w:val="26"/>
              </w:rPr>
              <w:t>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 xml:space="preserve"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74 областного закона "О муниципальных выборах в Ленинградской области" 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1. Признать выборы депутатов совета депутатов муниципального образования Горбунковское сельское поселение Ломоносовского муниципального района Ленинградской области по Горбунковскому пятимандатному избирательному округу № 1 действительными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 xml:space="preserve">2. Признать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альцева Дмитрия Николаевич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ликидзе Шалву Васильевич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Назарычеву Наталью Михайловну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цветаева Юрия Анатольевич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дову Надежду Ивановну, получивших наибольшее число голосов избирателей по отношению к другим кандидатам, включенным в избирательный бюллетень, избранными депутатами совета депутатов муниципального образования Горбунковское сельское поселение Ломоносовского муниципального района Ленинградской области по Горбунковскому пятимандатному избирательному округу № 1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/>
        <w:t>Сведения о количестве поступивших в территориальную избирательную комиссию(с полномочиями окружной избирательной комиссии) жалоб (заявлений), прилагаемых к протоколу: 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бирательной комисс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монос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омочиями окруж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уть Ю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23829" w:h="16851"/>
      <w:pgMar w:left="1418" w:right="1134" w:gutter="0" w:header="0" w:top="454" w:footer="0" w:bottom="284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48:00Z</dcterms:created>
  <dc:creator>Jigulska</dc:creator>
  <dc:description/>
  <cp:keywords/>
  <dc:language>en-US</dc:language>
  <cp:lastModifiedBy>admin</cp:lastModifiedBy>
  <dcterms:modified xsi:type="dcterms:W3CDTF">2014-05-20T18:58:00Z</dcterms:modified>
  <cp:revision>11</cp:revision>
  <dc:subject/>
  <dc:title>Экземпляр №  ______   </dc:title>
</cp:coreProperties>
</file>